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AR"/>
        </w:rPr>
      </w:pPr>
      <w:r>
        <w:rPr>
          <w:u w:val="single"/>
          <w:lang w:val="es-AR"/>
        </w:rPr>
        <w:t>Curso</w:t>
      </w:r>
      <w:r>
        <w:rPr>
          <w:lang w:val="es-AR"/>
        </w:rPr>
        <w:t xml:space="preserve">: </w:t>
      </w:r>
      <w:r>
        <w:rPr>
          <w:b/>
          <w:lang w:val="es-AR"/>
        </w:rPr>
        <w:t>Biología Molecular y Celular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u w:val="single"/>
          <w:lang w:val="es-AR"/>
        </w:rPr>
        <w:t>Carga horaria</w:t>
      </w:r>
      <w:r>
        <w:rPr>
          <w:lang w:val="es-AR"/>
        </w:rPr>
        <w:t>: 8 horas semanales presenciales, con cerca de un 50% en prácticas de laboratorio. Se recomienda prever además una carga horaria semanal promedio no menor a 4 horas semanales para el estudio de la asignatur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u w:val="single"/>
          <w:lang w:val="es-AR"/>
        </w:rPr>
        <w:t>Evaluación</w:t>
      </w:r>
      <w:r>
        <w:rPr>
          <w:lang w:val="es-AR"/>
        </w:rPr>
        <w:t>: La asignatura se aprueba a través de dos parciales escritos, una evaluación práctica de laboratorio y un examen de integración. Puede ser promocionada obteniendo un mínimo de 6 (seis) en cada evaluación y un promedio igual o mayor a 7 (siete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u w:val="single"/>
          <w:lang w:val="es-AR"/>
        </w:rPr>
        <w:t>Objetivos centrales</w:t>
      </w:r>
      <w:r>
        <w:rPr>
          <w:lang w:val="es-AR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>La cursada apunta a conocer los principios moleculares que rigen el comportamiento y las interacciones en células eucariotas, arrancando de la dinámica del citoesqueleto, la matriz extracelular y las distintas vías de señalización.</w:t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>Se estudian los procesos del desarrollo que llevan a la diversidad celular y los mecanismos de renovación y mantenimiento de la diferenciación en tejidos altamente especializad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AR"/>
        </w:rPr>
        <w:t>El estudio de las bases moleculares del cáncer provee herramientas para comprender el significado de un adecuado mensaje genético en la dinámica de una población celular diferenciada interactuando con su microambiente.</w:t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>Las prácticas otorgan un entrenamiento amplio en el manejo de células eucariotas, indispensable para la formación del biotecnólogo muy especialmente en las áreas orientadas a la genética molecular.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u w:val="single"/>
          <w:lang w:val="es-AR"/>
        </w:rPr>
        <w:t>Conocimientos previos requeridos</w:t>
      </w:r>
      <w:r>
        <w:rPr>
          <w:lang w:val="es-AR"/>
        </w:rPr>
        <w:t>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Biología general. Conocimientos básicos en biología celular y molecular. Química orgánica. Principios de bioquímica. Genética molecular (optativo).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u w:val="single"/>
          <w:lang w:val="es-AR"/>
        </w:rPr>
        <w:t>Docentes</w:t>
      </w:r>
      <w:r>
        <w:rPr>
          <w:lang w:val="es-AR"/>
        </w:rPr>
        <w:t>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</w:rPr>
        <w:t>Daniel F. Alonso.</w:t>
      </w:r>
      <w:r>
        <w:rPr/>
        <w:t xml:space="preserve"> </w:t>
      </w:r>
      <w:r>
        <w:rPr>
          <w:lang w:val="es-AR"/>
        </w:rPr>
        <w:t xml:space="preserve">Médico (UNR) y Doctor en Medicina (UBA). Profesor Titular Ordinario UNQ. Investigador Principal de CONICET. Director Científico del Laboratorio de Oncología Molecular y del Programa “Investigación y desarrollo en oncología molecular”. </w:t>
      </w:r>
      <w:r>
        <w:rPr>
          <w:b/>
          <w:u w:val="single"/>
          <w:lang w:val="es-AR"/>
        </w:rPr>
        <w:t>dfalonso@unq.edu.ar</w:t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>Pablo Lorenzano Menna</w:t>
      </w:r>
      <w:r>
        <w:rPr>
          <w:lang w:val="es-AR"/>
        </w:rPr>
        <w:t xml:space="preserve">, Microbiólogo (ULaHabana)/Biotecnólogo (UNQ), Doctor en Ciencias Básicas y Aplicadas (UNQ). Profesor Adjunto Ordinario UNQ. Investigador Adjunto de CONICET. </w:t>
      </w:r>
      <w:r>
        <w:rPr>
          <w:b/>
          <w:u w:val="single"/>
          <w:lang w:val="es-AR"/>
        </w:rPr>
        <w:t>plmenna@unq.edu.ar</w:t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>Georgina Cardama</w:t>
      </w:r>
      <w:r>
        <w:rPr>
          <w:lang w:val="es-AR"/>
        </w:rPr>
        <w:t xml:space="preserve">, Biotecnóloga (UNQ), Doctora en Ciencias Básicas y Aplicadas (UNQ). Instructora UNQ. Postdoct D-TEC UNQ. </w:t>
      </w:r>
      <w:r>
        <w:rPr>
          <w:b/>
          <w:u w:val="single"/>
          <w:lang w:val="es-AR"/>
        </w:rPr>
        <w:t>gcardama@gmail.com</w:t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55:00Z</dcterms:created>
  <dc:creator>Daniel Fernando Alonso</dc:creator>
  <dc:description/>
  <dc:language>en-US</dc:language>
  <cp:lastModifiedBy>Georgi</cp:lastModifiedBy>
  <cp:lastPrinted>2006-03-07T13:46:00Z</cp:lastPrinted>
  <dcterms:modified xsi:type="dcterms:W3CDTF">2016-03-15T14:55:00Z</dcterms:modified>
  <cp:revision>2</cp:revision>
  <dc:subject/>
  <dc:title>Curso: Fisiología Humana</dc:title>
</cp:coreProperties>
</file>