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erberación</w:t>
      </w:r>
    </w:p>
    <w:p>
      <w:pPr>
        <w:pStyle w:val="Normal"/>
        <w:widowControl/>
        <w:bidi w:val="0"/>
        <w:spacing w:lineRule="auto" w:line="276" w:before="0" w:after="200"/>
        <w:rPr/>
      </w:pPr>
      <w:r>
        <w:rPr>
          <w:rStyle w:val="Tlidtranslation"/>
          <w:lang w:val="es-ES"/>
        </w:rPr>
        <w:t>Al entrar en una catedral de piedra o en un estacionamiento de cemento si se aplaude, se percibe un sonido conocido como reverberación. Cuando se produce un sonido en una habitación, se escucha el sonido directo, más el sonido de la habitación, que se compone de las reflexiones del sonido en todas las superficies de esa habitación. Se llama reverberación al sonido combinado de esas muchas reflexiones. El sonido de la habitación está compuesto por todas las  reflexiones individuales creadas por la arquitectura de la habitación.</w:t>
      </w:r>
      <w:r>
        <w:rPr>
          <w:lang w:val="es-ES"/>
        </w:rPr>
        <w:br/>
      </w:r>
      <w:r>
        <w:rPr>
          <w:rStyle w:val="Tlidtranslation"/>
          <w:lang w:val="es-ES"/>
        </w:rPr>
        <w:t>Esas reflexiones llegan a los oídos un poco más tarde que el sonido directo, fusionándose para producir un solo sonido continuo. Esencialmente, cuando se producen múltiples sonidos de un nivel similar dentro de unos 20 milisegundos de diferencia entre sí, no se puede distinguir ninguno de ellos como sonidos individuales, sino que se escucha el conjunto combinado. En cambio, si el tiempo de retardo de las reflexiones es lo suficientemente largo, se puede percibir el sonido de retardo como un evento separado del sonido directo.</w:t>
      </w:r>
      <w:r>
        <w:rPr>
          <w:lang w:val="es-ES"/>
        </w:rPr>
        <w:br/>
      </w:r>
      <w:r>
        <w:rPr>
          <w:rStyle w:val="Tlidtranslation"/>
          <w:lang w:val="es-ES"/>
        </w:rPr>
        <w:t>Esto no es lo que sucede con la reverberación. Los tiempos de retardo medios y cortos se utilizan para crear efectos de chorus y flanging. Estos efectos agregan varias señales retardadas a la señal original, creando un solo sonido con una nueva calidad basada en la interacción entre los sonidos dentro de esa estrecha ventana de tiempo. La reverberación lleva al sonido a otro nivel, presentándose al oído con innumerables reflexiones que llegan una tras otra con microsegundos de diferencia uniéndose en un solo sonido.</w:t>
      </w:r>
      <w:r>
        <w:rPr>
          <w:lang w:val="es-ES"/>
        </w:rPr>
        <w:br/>
      </w:r>
      <w:r>
        <w:rPr>
          <w:rStyle w:val="Tlidtranslation"/>
          <w:lang w:val="es-ES"/>
        </w:rPr>
        <w:t>Cuando los músicos tocan, llenan el espacio. Iluminan acústicamente cada superficie visible de la habitación. El sonido se viaja, distribuyendo su energía en un área cada vez más grande a medida que se propaga. Y la energía de la onda es absorbida gradualmente por el aire de la habitación y por los materiales de las superficies de la misma. El resultado es que el sonido se hace cada vez más débil con el tiempo.</w:t>
      </w:r>
      <w:r>
        <w:rPr>
          <w:lang w:val="es-ES"/>
        </w:rPr>
        <w:br/>
      </w:r>
      <w:r>
        <w:rPr>
          <w:rStyle w:val="Tlidtranslation"/>
          <w:lang w:val="es-ES"/>
        </w:rPr>
        <w:t>En definitiva, en cualquier espacio se escucha el sonido, más la reverberación, y siempre es el sonido directo primero, seguido del la cola reverberante a medida que se diluye en silenci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59:00Z</dcterms:created>
  <dc:creator>UNQMusicaT16</dc:creator>
  <dc:description/>
  <cp:keywords/>
  <dc:language>en-US</dc:language>
  <cp:lastModifiedBy>UNQMusicaT16</cp:lastModifiedBy>
  <dcterms:modified xsi:type="dcterms:W3CDTF">2019-04-05T19:43:00Z</dcterms:modified>
  <cp:revision>6</cp:revision>
  <dc:subject/>
  <dc:title/>
</cp:coreProperties>
</file>