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lidtranslation"/>
        </w:rPr>
        <w:t>El sonido se conduce fácilmente en gases, líquidos y sólidos, como aire, agua, acero, cemento, etc., que son todos medios elásticos.</w:t>
      </w:r>
    </w:p>
    <w:p>
      <w:pPr>
        <w:pStyle w:val="Normal"/>
        <w:rPr/>
      </w:pPr>
      <w:r>
        <w:rPr>
          <w:rStyle w:val="Tlidtranslation"/>
        </w:rPr>
        <w:t>Si una partícula de aire se desplaza de su posición original, las fuerzas elásticas del aire tienden a restaurarla a su posición original. Debido a la inercia de la partícula, sobrepasa la posición de reposo, poniendo en juego las fuerzas elásticas en la dirección opuesta, y así sucesivamente.</w:t>
      </w:r>
    </w:p>
    <w:p>
      <w:pPr>
        <w:pStyle w:val="Normal"/>
        <w:rPr>
          <w:rStyle w:val="Tlidtranslation"/>
        </w:rPr>
      </w:pPr>
      <w:r>
        <w:rPr>
          <w:rStyle w:val="Tlidtranslation"/>
        </w:rPr>
        <w:t>Si una piedra golpeara contra las vías del tren, se escucharían dos sonidos. Uno desplazándose por las vías y otro que viene por el aire. El sonido que se traslada por la vía llega primero por la densidad del acero. En cambio, el que viene por el aire llega más tarde por lo ligero del mismo.</w:t>
      </w:r>
    </w:p>
    <w:p>
      <w:pPr>
        <w:pStyle w:val="Normal"/>
        <w:rPr>
          <w:rStyle w:val="Tlidtranslation"/>
        </w:rPr>
      </w:pPr>
      <w:r>
        <w:rPr>
          <w:rStyle w:val="Tlidtranslation"/>
        </w:rPr>
        <w:t>Por otro lado, el sonido también ha sido detectado después de haber viajado miles de millas a través del océano.</w:t>
      </w:r>
    </w:p>
    <w:p>
      <w:pPr>
        <w:pStyle w:val="Normal"/>
        <w:rPr>
          <w:rStyle w:val="Tlidtranslation"/>
        </w:rPr>
      </w:pPr>
      <w:r>
        <w:rPr>
          <w:rStyle w:val="Tlidtranslation"/>
        </w:rPr>
        <w:t>En definitiva, sin medio alguno, el sonido no se puede propagar. Ejemplo de ello es cuando en un laboratorio, se suspende un timbre eléctrico dentro de una pesada campana de vidrio. Cuando se presiona el botón, el sonido del timbre se escucha fácilmente a través del vidrio. A medida que el aire se saca de la campana de vidrio, el sonido se hace cada vez más débil hasta que deja de ser audible. Es decir, el medio de conducción del sonido, el aire, se ha eliminado entre la fuente y el oído.</w:t>
      </w:r>
    </w:p>
    <w:p>
      <w:pPr>
        <w:pStyle w:val="Normal"/>
        <w:widowControl/>
        <w:bidi w:val="0"/>
        <w:spacing w:lineRule="auto" w:line="276" w:before="0" w:after="200"/>
        <w:rPr/>
      </w:pPr>
      <w:r>
        <w:rPr>
          <w:rStyle w:val="Tlidtranslation"/>
        </w:rPr>
        <w:t xml:space="preserve">Debido a que el aire es un agente tan común para la conducción del sonido, es fácil olvidar que otros gases, así como los sólidos y los líquidos, también son conductores del sonido. El espacio exterior es un vacío casi perfecto; no se puede conducir ningún sonido, excepto dentro de una nave espacial o un traje espacial donde se encuentra oxígeno. </w:t>
      </w:r>
      <w:r>
        <w:rPr/>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lidtranslation">
    <w:name w:val="tlid-translat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8:23:00Z</dcterms:created>
  <dc:creator>EUdA-IslaEdicion</dc:creator>
  <dc:description/>
  <dc:language>en-US</dc:language>
  <cp:lastModifiedBy>EUdA-IslaEdicion</cp:lastModifiedBy>
  <dcterms:modified xsi:type="dcterms:W3CDTF">2019-04-12T18:37:00Z</dcterms:modified>
  <cp:revision>6</cp:revision>
  <dc:subject/>
  <dc:title/>
</cp:coreProperties>
</file>