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8049260" cy="10744200"/>
            <wp:effectExtent l="0" t="0" r="0" b="0"/>
            <wp:wrapNone/>
            <wp:docPr id="1" name="09-bibliot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bibliote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2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SAS A TENER EN CUENTA PARA DECIDIR QUE MATERIAS CURSAR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ál ha sido su formación en la escuela me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mo ha sido su rendimiento en el curso de ingre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sponibilidad de tiempo con la que cuenta fuera de la Universi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distancia que hay entre su hogar y  la Universida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trabaja o n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RECOMIENDA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erse socio de la biblioteca para poder acceder a los libros disponib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er acceso a una computadora con Inter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ber sacado una casilla de mail, en lo posible que sea de </w:t>
      </w:r>
      <w:r>
        <w:rPr>
          <w:b/>
          <w:sz w:val="28"/>
          <w:szCs w:val="28"/>
          <w:u w:val="single"/>
        </w:rPr>
        <w:t>g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9:00Z</dcterms:created>
  <dc:creator>jtrelles</dc:creator>
  <dc:description/>
  <cp:keywords/>
  <dc:language>en-US</dc:language>
  <cp:lastModifiedBy>jtrelles</cp:lastModifiedBy>
  <dcterms:modified xsi:type="dcterms:W3CDTF">2014-07-17T15:42:00Z</dcterms:modified>
  <cp:revision>2</cp:revision>
  <dc:subject/>
  <dc:title>COSAS A TENER EN CUENTA PARA DECIDIR QUE MATERIAS CURSAR…</dc:title>
</cp:coreProperties>
</file>