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eguntas TP nº 3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 ¿En qué consiste la técnica de electroforesis en gel de agarosa? ¿Qué parámetros toma en cuenta esta técnica para la separación de las moléculas que componen la muestra?</w:t>
      </w:r>
    </w:p>
    <w:p>
      <w:pPr>
        <w:pStyle w:val="Normal"/>
        <w:jc w:val="both"/>
        <w:rPr/>
      </w:pPr>
      <w:r>
        <w:rPr/>
        <w:t>2- ¿Cómo se produce la visualización de los componentes separados? ¿Es posible visualizar la presencia de impurezas de naturaleza proteica?</w:t>
      </w:r>
    </w:p>
    <w:p>
      <w:pPr>
        <w:pStyle w:val="Normal"/>
        <w:jc w:val="both"/>
        <w:rPr/>
      </w:pPr>
      <w:r>
        <w:rPr/>
        <w:t xml:space="preserve">3-  ¿Cómo se puede estimar el tamaño de la muestra? </w:t>
      </w:r>
    </w:p>
    <w:p>
      <w:pPr>
        <w:pStyle w:val="Normal"/>
        <w:jc w:val="both"/>
        <w:rPr/>
      </w:pPr>
      <w:r>
        <w:rPr/>
        <w:t>4- ¿Cuántas bandas espera visualizar en el gel de agarosa para la muestra de ADN plasmídico?</w:t>
      </w:r>
    </w:p>
    <w:p>
      <w:pPr>
        <w:pStyle w:val="Normal"/>
        <w:jc w:val="both"/>
        <w:rPr/>
      </w:pPr>
      <w:r>
        <w:rPr/>
        <w:t>5- Calcular a partir de la cuantificación obtenida en el TP n2: ¿Qué volumen hay que sembrar para tener 5 ug de Ácidos nucleic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6:00Z</dcterms:created>
  <dc:creator>Nemo resiste</dc:creator>
  <dc:description/>
  <cp:keywords/>
  <dc:language>en-US</dc:language>
  <cp:lastModifiedBy>nemo</cp:lastModifiedBy>
  <dcterms:modified xsi:type="dcterms:W3CDTF">2018-04-06T16:07:00Z</dcterms:modified>
  <cp:revision>9</cp:revision>
  <dc:subject/>
  <dc:title>Preguntas TP nº 1:</dc:title>
</cp:coreProperties>
</file>