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NACIONAL DE 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ÍA DE EXTENSIÓN UNIVERSI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IDIOMA: </w:t>
      </w:r>
      <w:r>
        <w:rPr>
          <w:rFonts w:cs="Arial" w:ascii="Arial" w:hAnsi="Arial"/>
          <w:sz w:val="24"/>
          <w:szCs w:val="24"/>
          <w:lang w:val="es-ES_tradnl"/>
        </w:rPr>
        <w:t>Japoné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RSO: </w:t>
      </w:r>
      <w:r>
        <w:rPr>
          <w:rFonts w:cs="Arial" w:ascii="Arial" w:hAnsi="Arial"/>
          <w:sz w:val="24"/>
          <w:szCs w:val="24"/>
          <w:lang w:val="es-ES_tradnl"/>
        </w:rPr>
        <w:t>Principiante 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URACIÓN: </w:t>
      </w:r>
      <w:r>
        <w:rPr>
          <w:rFonts w:cs="Arial" w:ascii="Arial" w:hAnsi="Arial"/>
          <w:sz w:val="24"/>
          <w:szCs w:val="24"/>
          <w:lang w:val="es-ES_tradnl"/>
        </w:rPr>
        <w:t>45 h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ANTIDAD DE  ALUMNOS: </w:t>
      </w:r>
      <w:r>
        <w:rPr>
          <w:rFonts w:cs="Arial" w:ascii="Arial" w:hAnsi="Arial"/>
          <w:sz w:val="24"/>
          <w:szCs w:val="24"/>
          <w:lang w:val="es-ES_tradnl"/>
        </w:rPr>
        <w:t>20 máximo - 10 míni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ASISTENCIA REQUERIDA: </w:t>
      </w:r>
      <w:r>
        <w:rPr>
          <w:rFonts w:cs="Arial" w:ascii="Arial" w:hAnsi="Arial"/>
          <w:sz w:val="24"/>
          <w:szCs w:val="24"/>
          <w:lang w:val="es-ES_tradnl"/>
        </w:rPr>
        <w:t>75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REQUISITOS DE INSCRIPCIÓN: </w:t>
      </w:r>
      <w:r>
        <w:rPr>
          <w:rFonts w:cs="Arial" w:ascii="Arial" w:hAnsi="Arial"/>
          <w:sz w:val="24"/>
          <w:szCs w:val="24"/>
          <w:lang w:val="es-ES_tradnl"/>
        </w:rPr>
        <w:t>Dominio apropiado de los contenidos del nivel anteri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FUNDAMENTACIÓ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estudio de las lenguas orientales brinda la posibilidad de conocer otras maneras de ver la realidad y, además, fomenta la solidaridad y amistad entre los pueblos con diferentes culturas. por otro lado, ofrece oportunidades laborales y de acceso a producciones artísticas y tecnológicas de gran valor para el occid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os objetivos de este nivel, se centran  en las siguientes habilidades que el alumno deberá adquirir, desarrollar y profundizar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articipación activa en conversaciones de construcción simple con un grado creciente de complejidad interaccion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terpretación de textos escritos auténticos con un grado creciente de complejidad lingüíst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ducción de textos con un grado creciente de complejidad expresi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dquisición de conocimientos que hacen a la cultura de los hablantes nativos de la lengua en estud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TENID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Uso del auxiliar “o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ntroducción a adjetivos “na” e “i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sto por al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ar habilidad y conocimi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untar por qué y responder las caus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y ha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r cantidades de diferentes elementos, animales o person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s de tiemp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acion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jetivos en pas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tura y escritura de kanji (caracteres o ideogramas) nivel básic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boratorio: </w:t>
      </w:r>
      <w:r>
        <w:rPr>
          <w:rFonts w:cs="Arial" w:ascii="Arial" w:hAnsi="Arial"/>
          <w:sz w:val="24"/>
          <w:szCs w:val="24"/>
        </w:rPr>
        <w:t>videos de las conversaciones de las diferentes lecciones del manual; material didáctico grabado de programas televisivos japoneses de enseñanza del idiom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PUESTA DIDÁC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organización del espacio y trabajo áulico dependerá de los distintos momentos que requieran los diferentes temas o prácticas a desarrollar. Esto implica que habrá momentos de exposición del docente, de dialogo docente alumnos, de interacción entre los alumnos, entre los alumnos y el docente; uso de los medios audiovisuales y multimediales que se planifiquen. Por lo tanto, la metodología a emplear  será  activa, variada  y  centrada en  los alumnos en particu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RITERIOS DE EVALU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evaluación será formativa y sumativa. La evaluación formativa se extenderá a lo largo del desarrollo del curso por medio de la observación de las diferentes intervenciones y estrategias que utilicen los alumnos. La evaluación sumativa será planificada de tal forma que permita realizar cortes de base en el desarrollo de los contenidos program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CIÓN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urso se aprobará por medio de un examen final que constará en una prueba escrita y oral integradora de los contenidos desarrol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IBLIOGRAF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na no Nihongo (Idioma japonés de todos) libro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ial: SURI E NETTOWA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: Iwao Oga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utores. Yone Tanaka; Akiko Makino; Akimi Omoga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Publicación: 14 de febrero 2002 (8ª edició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53:00Z</dcterms:created>
  <dc:creator>mjartazcoz</dc:creator>
  <dc:description/>
  <cp:keywords/>
  <dc:language>en-US</dc:language>
  <cp:lastModifiedBy>mjartazcoz</cp:lastModifiedBy>
  <dcterms:modified xsi:type="dcterms:W3CDTF">2010-12-14T21:53:00Z</dcterms:modified>
  <cp:revision>1</cp:revision>
  <dc:subject/>
  <dc:title>UNIVERSIDAD NACIONAL DE  QUILMES</dc:title>
</cp:coreProperties>
</file>