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ía de Extensión Universita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Curso: Operador de PC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vel: Intermed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sistencia requerida</w:t>
      </w:r>
      <w:r>
        <w:rPr>
          <w:rFonts w:cs="Arial" w:ascii="Arial" w:hAnsi="Arial"/>
        </w:rPr>
        <w:t xml:space="preserve">: 75%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rga horaria: </w:t>
      </w:r>
      <w:r>
        <w:rPr>
          <w:rFonts w:cs="Arial" w:ascii="Arial" w:hAnsi="Arial"/>
        </w:rPr>
        <w:t>48 hs reloj, repartidas en 12 clases de 4 horas cada u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ntidad de alumnos/as: </w:t>
      </w:r>
      <w:r>
        <w:rPr>
          <w:rFonts w:cs="Arial" w:ascii="Arial" w:hAnsi="Arial"/>
        </w:rPr>
        <w:t>1 alumno por computado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Requisitos de Inscripción: </w:t>
      </w:r>
      <w:r>
        <w:rPr>
          <w:rFonts w:cs="Arial" w:ascii="Arial" w:hAnsi="Arial"/>
        </w:rPr>
        <w:t>Haber aprobado el curso de Operador de PC nivel básico o en su defecto acreditar los contenidos a través de un examen de suficiencia administrado por la Secretaría de Extensión Universitar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Fundamentación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 impacto que producen las TIC en el ámbito del trabajo, requiere de los usuarios una constante actualización a la vez que, el desarrollo y aplicación de nuevas habilidades. Las propuestas de formación y actualización orientadas al ámbito laboral y profesional no pueden estar ajenas a estos cambios, debiendo adaptarse a las demandas crecientes y renovadas de los interesados. Particularmente, el desarrollo de nuevas herramientas disponibles en tiempo real a través de Internet generan formas novedosas de interacción entre los usuarios, tanto individual como grupalmente; esto implica la necesidad de adquirir algunas habilidades esenciales que luego puedan ser transferidas a nuevos contextos de uso, dejando en el participante la capacidad instalada para continuar la construcción de nuevos aprendizaj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través de este curso se propone dar una respuesta a estos cambios, ofreciendo a los participantes un conjunto de herramientas que complementan las ofertadas en el Curso de Operador de PC Nivel Básico con el objetivo de permitirles responder con solvencia a estos nuevos requerimientos del mercado laboral, y que forman parte de la definición de una gran variedad de puestos de trabajo o posiciones ocupacionales que aparecen en diferentes niveles y sect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Objetivos</w:t>
      </w:r>
      <w:r>
        <w:rPr>
          <w:rFonts w:cs="Arial" w:ascii="Arial" w:hAnsi="Arial"/>
          <w:lang w:val="es-ES_tradnl"/>
        </w:rPr>
        <w:t xml:space="preserve">: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final de este curso, el participante será capaz d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ocer los mecanismos para seleccionar, bajar, instalar y desinstalar software en el disco rígid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ferenciar Software libre de  propietario, reconociendo además las distintas licencias de us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undizar el trabajo con imágenes de distintas procedencia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Familiarizarse con las prestaciones de la Web 2.0 o Web social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Apropiarse de las prestaciones de las redes sociales, evaluando críticamente sus potencialidades y peligros (creación de perfiles y tips para su uso, políticas de privacidad, etc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pliar el conocimiento sobre servicios personalizados que se prestan en distintos sitios Web (sindicación, servicios de alarmas, etc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er el manejo del presentador de Diapositivas Power Point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/>
          <w:lang w:val="es-ES_tradnl"/>
        </w:rPr>
        <w:t xml:space="preserve">Contenidos: </w:t>
      </w:r>
    </w:p>
    <w:p>
      <w:pPr>
        <w:pStyle w:val="Sangra2detindependiente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. Diagnóstico y repaso de los contenidos adquiridos en el nivel anterior.</w:t>
      </w:r>
    </w:p>
    <w:p>
      <w:pPr>
        <w:pStyle w:val="Sangra2detindependiente"/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úsquedas sencillas en Internet. Bajar información a un documento de texto, dándole el formato adecuado.  Enviar y recibir mails con archivos adjuntos. Comprimir y descomprimir archiv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Unidad II. Instalación y desinstalación de software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ctar sitios web desde los cuales bajar software. Identificar distintos tipos de distribución: freeware, shareware y trials. Alcances y limitaciones de cada uno de ellos. Instalar el software en el disco. Desinstalar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é es el software libre. Sus diferencias con el soft propietario. Tipos de licencias Creative commons.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Unidad III. Trabajo con imágen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tios Web que suministran imágenes y posibilidades de personalización de las mismas. Nubes de palabras y Gifs personaliz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icasa como software libre para el tratamiento de imágenes y creación de álbumes on line. Instalación de la aplicación. Descripción de la interfaz. Tipos de uso. Herramientas más frecuentes para el retoque de fotos e imágenes. Crear y compartir un álbum on line. Favoritos. Permisos. Etiquetado y descripción de las imágen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nidad IV. Power Point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onentes de la ventana de trabajo. Barras de Herramientas y menúes. Uso del menú contextual. Creación a partir del Asistente, plantillas y presentaciones en blanco.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onentes de una diapositiva. Introducir, modificar y borrar texto. Insertar, duplicar y eliminar diapositivas. Reordenar  y ocultar diapositivas. Guardar una presentación: como archivo, como presentación portátil y como página Web. </w:t>
      </w:r>
    </w:p>
    <w:p>
      <w:pPr>
        <w:pStyle w:val="Normal"/>
        <w:spacing w:lineRule="auto" w:line="360"/>
        <w:ind w:left="1" w:hanging="0"/>
        <w:jc w:val="both"/>
        <w:rPr/>
      </w:pPr>
      <w:r>
        <w:rPr>
          <w:rFonts w:cs="Arial" w:ascii="Arial" w:hAnsi="Arial"/>
        </w:rPr>
        <w:t xml:space="preserve">Trabajar con objetos: seleccionar, desplazar y modificar el tamaño. Copiar, cortar y pegar. Insertar Autoformas, Imágenes Prediseñadas, Gráficos, elementos de la Barra de Dibujo. 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>
          <w:rFonts w:cs="Arial"/>
        </w:rPr>
        <w:t>Unidad  V. Compartir información en líne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Creación de cuenta en Scribd y/o Slideshare y/o Dropbox. Usos y potencialidades de estas herramientas. </w:t>
      </w:r>
      <w:r>
        <w:rPr>
          <w:rFonts w:cs="Arial" w:ascii="Arial" w:hAnsi="Arial"/>
          <w:lang w:val="es-ES_tradnl"/>
        </w:rPr>
        <w:t xml:space="preserve">Creación de cuenta en Youtube: bajar y subir videos. </w:t>
      </w:r>
      <w:r>
        <w:rPr>
          <w:rFonts w:cs="Arial" w:ascii="Arial" w:hAnsi="Arial"/>
        </w:rPr>
        <w:t>Delicious: Favoritos o marcadores compartidos.</w:t>
      </w:r>
    </w:p>
    <w:p>
      <w:pPr>
        <w:pStyle w:val="Normal"/>
        <w:spacing w:lineRule="auto" w:line="360"/>
        <w:ind w:left="1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rPr>
          <w:rFonts w:cs="Arial"/>
          <w:lang w:val="es-ES"/>
        </w:rPr>
      </w:pPr>
      <w:r>
        <w:rPr>
          <w:rFonts w:cs="Arial"/>
          <w:lang w:val="es-ES"/>
        </w:rPr>
        <w:t>Unidad VI. Redes social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son las redes sociales. Descripción de las más utilizadas: Facebook, Flirck y Linkedin. Microblogging: Twitte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eación de un perfil en Facebook: cuenta, niveles de seguridad, configuración de la cuenta, posteos y enlaces públicos y privados. Subida de imágenes y creación de álbumes, búsqueda e invitación de amig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Unidad VII.  Producción y publicación de contenidos en la web.</w:t>
      </w:r>
    </w:p>
    <w:p>
      <w:pPr>
        <w:pStyle w:val="Textoindependiente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logs: descripción del blog como herramienta de comunicación social. Estructuras de un blog. Creación de un blog en Blogger; selección de la plantilla. Incorporación de los datos del perfil del propietario. Enlaces a otras páginas Web. Posteos. Comentarios.</w:t>
      </w:r>
    </w:p>
    <w:p>
      <w:pPr>
        <w:pStyle w:val="Textoindependiente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dgets: Definición; sitios que los ofrecen. Embeberlos en el blo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Propuesta Didáctica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 xml:space="preserve">Taller teórico-práctico. </w:t>
      </w:r>
      <w:r>
        <w:rPr>
          <w:rFonts w:cs="Arial" w:ascii="Arial" w:hAnsi="Arial"/>
          <w:b/>
          <w:smallCaps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Criterios de Evaluació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ontinua, a través de ejercicios prácticos que marcarán la evolución de los aprendizajes en cada participante, 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Final, con un ejercicio integrador de los contenidos enseñados</w:t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0" w:hanging="0"/>
        <w:rPr>
          <w:rFonts w:cs="Arial"/>
          <w:b w:val="false"/>
          <w:b w:val="false"/>
          <w:bCs/>
        </w:rPr>
      </w:pPr>
      <w:r>
        <w:rPr>
          <w:rFonts w:cs="Arial"/>
        </w:rPr>
        <w:t xml:space="preserve">Bibliografía: 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Guía teórico práctica elaborada por el docen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ara la elaboración de los materiales que se entregarán a los participantes, el docente se basará en bibliografía sobre el tema tomada de libros, revistas actuales sobre la temática y recursos disponibles en la Web, de entre los cuales se citan algunos a continuación;</w:t>
      </w:r>
      <w:r>
        <w:rPr>
          <w:rFonts w:cs="Arial" w:ascii="Arial" w:hAnsi="Arial"/>
          <w:color w:val="000000"/>
        </w:rPr>
        <w:t xml:space="preserve"> debido a que se prevé el trabajo con el paquete de oficina Microsoft Office 2003/XP, la bibliografía citada responde a esta versión de las herramientas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ro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utores Varios,  “Microsoft Power Point 2003: nociones (básico e intermedio)”, Ideaspropias Ed. , 2006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SIRI, L. (2000). </w:t>
      </w:r>
      <w:r>
        <w:rPr>
          <w:rFonts w:cs="Arial" w:ascii="Arial" w:hAnsi="Arial"/>
        </w:rPr>
        <w:t>Internet: Búsquedas y buscadores. Editorial Norm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toriales de Power point disponibles en </w:t>
      </w:r>
      <w:hyperlink r:id="rId2">
        <w:r>
          <w:rPr>
            <w:rStyle w:val="InternetLink"/>
            <w:rFonts w:cs="Arial" w:ascii="Arial" w:hAnsi="Arial"/>
          </w:rPr>
          <w:t>www.abcdatos.com/tutoriales/ofimatica/powerpoint.html-</w:t>
        </w:r>
      </w:hyperlink>
      <w:r>
        <w:rPr>
          <w:rFonts w:cs="Arial" w:ascii="Arial" w:hAnsi="Arial"/>
          <w:color w:val="000000"/>
        </w:rPr>
        <w:t xml:space="preserve"> [Consultado en agosto 2012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toriales de Picasa versión 3 disponibles en </w:t>
      </w:r>
      <w:hyperlink r:id="rId3">
        <w:r>
          <w:rPr>
            <w:rStyle w:val="InternetLink"/>
            <w:rFonts w:cs="Arial" w:ascii="Arial" w:hAnsi="Arial"/>
          </w:rPr>
          <w:t>http://www.taringa.net/posts/info/2479192/aprende-a-usar--picasa-3-editor-de-fotos.html</w:t>
        </w:r>
      </w:hyperlink>
      <w:r>
        <w:rPr>
          <w:rFonts w:cs="Arial" w:ascii="Arial" w:hAnsi="Arial"/>
          <w:color w:val="000000"/>
        </w:rPr>
        <w:t xml:space="preserve">  [consultado en agosto 2012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torial de creación de Blogs en Blogger disponible en  </w:t>
      </w:r>
      <w:hyperlink r:id="rId4">
        <w:r>
          <w:rPr>
            <w:rStyle w:val="InternetLink"/>
            <w:rFonts w:cs="Arial" w:ascii="Arial" w:hAnsi="Arial"/>
          </w:rPr>
          <w:t>http://www.redven.com.ve/documentos/tutorialweb.pdf</w:t>
        </w:r>
      </w:hyperlink>
      <w:r>
        <w:rPr>
          <w:rFonts w:cs="Arial" w:ascii="Arial" w:hAnsi="Arial"/>
          <w:color w:val="000000"/>
        </w:rPr>
        <w:t xml:space="preserve"> [consultado en agosto 2012]</w:t>
      </w:r>
    </w:p>
    <w:p>
      <w:pPr>
        <w:pStyle w:val="Normal"/>
        <w:spacing w:lineRule="auto" w:line="360"/>
        <w:ind w:left="2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4"/>
        </w:tabs>
        <w:ind w:left="51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00" w:hanging="0"/>
      <w:jc w:val="both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">
    <w:name w:val="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datos.com/tutoriales/ofimatica/powerpoint.html-" TargetMode="External"/><Relationship Id="rId3" Type="http://schemas.openxmlformats.org/officeDocument/2006/relationships/hyperlink" Target="http://www.taringa.net/posts/info/2479192/aprende-a-usar--picasa-3-editor-de-fotos.html" TargetMode="External"/><Relationship Id="rId4" Type="http://schemas.openxmlformats.org/officeDocument/2006/relationships/hyperlink" Target="http://www.redven.com.ve/documentos/tutorialweb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14:00Z</dcterms:created>
  <dc:creator>mceballos</dc:creator>
  <dc:description/>
  <cp:keywords/>
  <dc:language>en-US</dc:language>
  <cp:lastModifiedBy>ginchausty</cp:lastModifiedBy>
  <cp:lastPrinted>2014-02-11T14:21:00Z</cp:lastPrinted>
  <dcterms:modified xsi:type="dcterms:W3CDTF">2014-02-11T17:22:00Z</dcterms:modified>
  <cp:revision>3</cp:revision>
  <dc:subject/>
  <dc:title>curso intermedio-web 2.0</dc:title>
</cp:coreProperties>
</file>