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/>
          <w:sz w:val="24"/>
          <w:szCs w:val="24"/>
        </w:rPr>
        <w:t>Curso:</w:t>
      </w:r>
      <w:r>
        <w:rPr>
          <w:rFonts w:cs="Arial" w:ascii="Arial" w:hAnsi="Arial"/>
          <w:sz w:val="24"/>
          <w:szCs w:val="24"/>
        </w:rPr>
        <w:t xml:space="preserve"> Mantenimiento y Reparación de P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ivel:</w:t>
      </w:r>
      <w:r>
        <w:rPr>
          <w:rFonts w:cs="Arial" w:ascii="Arial" w:hAnsi="Arial"/>
          <w:sz w:val="24"/>
          <w:szCs w:val="24"/>
        </w:rPr>
        <w:t xml:space="preserve"> Nivel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ocentes: </w:t>
      </w:r>
      <w:r>
        <w:rPr>
          <w:rFonts w:cs="Arial" w:ascii="Arial" w:hAnsi="Arial"/>
          <w:bCs/>
          <w:sz w:val="24"/>
          <w:szCs w:val="24"/>
          <w:lang w:val="es-ES_tradnl"/>
        </w:rPr>
        <w:t>A determinar por la Secretaría de Extensión Univers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80%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60 hs relo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ntidad de alumnos/as: </w:t>
      </w:r>
      <w:r>
        <w:rPr>
          <w:rFonts w:cs="Arial" w:ascii="Arial" w:hAnsi="Arial"/>
          <w:bCs/>
          <w:sz w:val="24"/>
          <w:szCs w:val="24"/>
        </w:rPr>
        <w:t>10 alumnos com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po máximo y 5 alumnos como cupo mínim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 xml:space="preserve">Tener aprobado el curso de Mantenimiento y Reparación de PC Nivel I o acreditar conocimientos equivalentes mediante examen de suficiencia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orienta a satisfacer las demandas de quienes deseen conocer y profundizar acerca del funcionamiento de las redes de datos y sus ventajas operativas, implementando métodos prácticos en su diseño, instalación y puesta en funcionamiento de una pequeña red de datos doméstica cableada o inalámbric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izar y consolidar los conocimientos necesarios para lograr una óptima puesta en marcha de un PC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una perspectiva general sobre redes de datos pequeña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conceptos básicos del cálculo de pequeñas redes eléctrica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una visión estratégica adaptable a los constantes cambios de mercado que permita realizar un trabajo sistemático y efica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: 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ntroductoria: Nociones Bás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itudes eléctricas: corriente, tensión, resistencia, potencia, frecuencia. Herramientas. Normas de seguridad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Redes de d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red de datos. Topologías y generalidades. Concepto de cliente y servidor. Condiciones necesarias y suficientes que de poseer un PC para enlazarse a una red de datos. Ventajas. Conclusiones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 Protocolo TCP/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protocolo. Principio de funcionamiento. Ventajas de su uso y aplicación. Condiciones necesarias y suficientes para su implementación aplicada a una red sin servicio de Internet y con servicio de Internet. Configuración estática y dinámica. Propiedades de números públicos y privados. Concepto de dirección MAC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 Compartir impresoras y arch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es necesarias para su implementación. Publicar y ocultar carpetas. Diferentes métodos y acceso. Unidades de red. Seguridad. Ventajas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: Clonación de PCs en una red de d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y condiciones necesarias para su implementación. Servidor y cliente de imágenes. Clonación punto a punto. Clonación por difusión en red (método masivo) Ventajas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: Compartir servicio de Intern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y condiciones necesarias para su implementación. Métodos de acceso. Concepto de puerta de enlace y servidor DNS. Ventajas. Aplicación práctica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6: Acceso y control remoto de P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y condiciones necesarias para su implementación. Ventajas. Aplicación práctica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7: Redes Wireless (Wifi Networ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es necesarias para su implementación. Concepto de enrutador inalámbrico (wíreless router). Métodos de acceso seguros y anónimos. Configuración de servidor DHCP. Configuración avanzada. Ventajas y desventajas.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8: Cálculos rápidos aproximados de redes eléctr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 serie y paralelo y sus características. Concepto de densidad de Corriente (máxima y normal). Cálculo y recálculo de sección de conductores eléctricos. Concepto y cálculo de Corriente Total. (Ley de Kirchoff de la corriente). Estimación del consu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aller teórico práctico. Se propone una dinámica de trabajo colaborativo entre los participantes asignados a cada máquina; la resolución de las situaciones problemáticas que se desarrollan a partir de los conceptos teóricos abordados, favorecen los aprendizajes de los participantes, en situaciones reales de aplic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riterios de Evalua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, a través de ejercicios prácticos que marcarán la evolución de los aprendizajes en cada particip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, con un ejercicio integrador de los contenidos enseñ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Asisten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ía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UCKEL, H; BRANDT G; VOSS A. (1998). </w:t>
      </w:r>
      <w:r>
        <w:rPr>
          <w:rFonts w:cs="Arial" w:ascii="Arial" w:hAnsi="Arial"/>
          <w:sz w:val="24"/>
          <w:szCs w:val="24"/>
        </w:rPr>
        <w:t>Ampliar y reparar su PC.. Barcelona. Ed Marcomb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ELING T.; FRATER H. (1999). Ampliar, reparar y configurar su PC. Barcelona. Ed Marcomb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LAR, G. (2001). Estructura interna de la PC. Buenos Aires. Editorial Hispano Americ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YAN, K. (2001). Edición Especial Windows 2000 TCP/IP. Pearson Educación. Madrid, España. </w:t>
      </w:r>
      <w:r>
        <w:rPr>
          <w:rFonts w:cs="Arial" w:ascii="Arial" w:hAnsi="Arial"/>
          <w:sz w:val="24"/>
          <w:szCs w:val="24"/>
          <w:lang w:val="pt-BR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apítulo 1. Arquitectura de TCP/IP para Windows; Capítulo 2. Infraestructura de los protocolos TCP/IP para redes Windows.; Capítulo 9. </w:t>
      </w:r>
      <w:r>
        <w:rPr>
          <w:rFonts w:cs="Arial" w:ascii="Arial" w:hAnsi="Arial"/>
          <w:color w:val="000000"/>
          <w:sz w:val="24"/>
          <w:szCs w:val="24"/>
        </w:rPr>
        <w:t>Enrutamiento y acceso remoto con TCP/IP de Microsoft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ENBAUM, A.(2000). Organización de Computadoras, Un enfoque estructurado. México. Pearson Educ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</w:rPr>
        <w:t>139/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58:00Z</dcterms:created>
  <dc:creator>ecaratti</dc:creator>
  <dc:description/>
  <dc:language>en-US</dc:language>
  <cp:lastModifiedBy>vgala</cp:lastModifiedBy>
  <dcterms:modified xsi:type="dcterms:W3CDTF">2010-02-18T21:13:00Z</dcterms:modified>
  <cp:revision>2</cp:revision>
  <dc:subject/>
  <dc:title>          QUILMES, 29 de abril de 2009</dc:title>
</cp:coreProperties>
</file>