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ía de Extensión Universi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urso: </w:t>
      </w:r>
      <w:r>
        <w:rPr>
          <w:rFonts w:cs="Arial" w:ascii="Arial" w:hAnsi="Arial"/>
          <w:sz w:val="24"/>
          <w:szCs w:val="24"/>
        </w:rPr>
        <w:t>Mantenimiento y Reparación de P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ivel: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istencia requerida</w:t>
      </w:r>
      <w:r>
        <w:rPr>
          <w:rFonts w:cs="Arial" w:ascii="Arial" w:hAnsi="Arial"/>
          <w:sz w:val="24"/>
          <w:szCs w:val="24"/>
        </w:rPr>
        <w:t xml:space="preserve">: 80%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rga horaria</w:t>
      </w:r>
      <w:r>
        <w:rPr>
          <w:rFonts w:cs="Arial" w:ascii="Arial" w:hAnsi="Arial"/>
          <w:bCs/>
          <w:sz w:val="24"/>
          <w:szCs w:val="24"/>
        </w:rPr>
        <w:t xml:space="preserve">: 60 </w:t>
      </w:r>
      <w:r>
        <w:rPr>
          <w:rFonts w:cs="Arial" w:ascii="Arial" w:hAnsi="Arial"/>
          <w:sz w:val="24"/>
          <w:szCs w:val="24"/>
        </w:rPr>
        <w:t>hor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antidad de alumnos: </w:t>
      </w:r>
      <w:r>
        <w:rPr>
          <w:rFonts w:cs="Arial" w:ascii="Arial" w:hAnsi="Arial"/>
          <w:bCs/>
          <w:sz w:val="24"/>
          <w:szCs w:val="24"/>
        </w:rPr>
        <w:t>Mínimo 5 (cinco) y Máximo 10 (diez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isitos de Inscripción: </w:t>
      </w:r>
      <w:r>
        <w:rPr>
          <w:rFonts w:cs="Arial" w:ascii="Arial" w:hAnsi="Arial"/>
          <w:sz w:val="24"/>
          <w:szCs w:val="24"/>
        </w:rPr>
        <w:t>Demostrar conocimientos básicos sobre sistemas operativos ó haber aprobado algún curso de Operador de PC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ndamentació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curso tiene por finalidad preparar a los asistentes para insertarse en el mercado laboral manteniendo y reparando PCs. Además de los conceptos teóricos y de la práctica concreta sobre equipos de distintos modelos, se pondrá el acento en la adquisición de actitudes requeridas para el puesto de trabajo en relación de dependencia así como trabajador independi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dirigido a quienes deseen conocer el funcionamiento de un PC y sus partes, para lograr una metodología sistemática y eficaz en el mantenimiento preven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jetiv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car y conocer el funcionamiento de los distintos componentes que constituyen un PC básic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r la interacción de las diversas partes durante el funcionamiento glob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ar la capacidad para diagnosticar errores y fallas comunes de hardware y softw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rar una visión estratégica adaptable a los constantes cambios de mercado que permita realizar un trabajo sistemático y efica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enidos: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1: Nociones Bási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nitudes eléctricas: corriente, tensión, resistencia, potencia, frecuencia. Herramientas. Normas de seguridad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2: Aspectos Genera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s de una PC. Conceptos de hardware, software y firmware. Sistemas numéricos. Conclusiones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3: Discos Du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io de funcionamiento de sistema de almacenamiento magnético. Concepto de disco duro, unidad de CDROM y disquetera. Geometría física. Conexión. Configuración de firmware y software. Puesta en marcha. Partición. Formato (Sistemas de archivos). Montaje. Normas de seguridad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4: Memor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. Concepto de RAM y ROM. Clasificación. Montaje. Ampliación. Normas de seguridad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5: Puertos de Comunica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. Modelo de sistema de comunicación. Concepto de interrupción y dirección de entrada-salida. Puerto serie, paralelo y USB. Configuración. Normas de seguridad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6: B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. Uso del Setup. Parámetros generales. Parámetros avanzados. Niveles de seguridad. Solución de problemas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7: Placa Base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pto. Clasificación. Componentes y conexión. Rendimiento. Normas de seguridad.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8: Microproces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s básicos acerca de un microprocesador. Cálculo de frecuencia y overcloking. Alimentación. Refrigeración. Rendimiento. Normas de seguridad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9: Sistema Oper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ciones necesarias para la instalación. Asistente de instalación. Concepto y configuración de controladores de hardware (drivers). Ajuste y personalización del sistema operativo. Parámetros avanzados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10: Restauración ráp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 de clonación de discos duros y particiones. Ventajas. Optimización del proceso desde un CDROM de arranque. Automatización completa y desatend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uesta Didáctica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ller teórico práctico. Se propone una dinámica de trabajo colaborativo entre los participantes asignados a cada máquina; la resolución de las situaciones problemáticas que se desarrollan a partir de los conceptos teóricos abordados, favorecen los aprendizajes de los participantes, en situaciones reales de aplicación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riterios de Evaluació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ínua, a través de ejercicios prácticos que marcarán la evolución de los aprendizajes en cada particip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, con un ejercicio integrador de los contenidos enseñad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bliografía: 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 teórico práctica elaborada por el docente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la elaboración de los materiales que se entregarán a los participantes, el docente se basará en bibliografía sobre el tema tomada de libros, revistas actuales sobre la temática y recursos disponibles en la Web, de entre los cuales se citan algunos a continu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 RODIGUEZ, Ll (2007). El gran libro del PC interno: programación de sistemas: hardware a fondo. Barcelona. Ed Marcombo. ISBN 978-84267-1425-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 RODRÍGUEZ, Ll. (2006). Ampliar, reparar y configurar su PC. Barcelona. Ed Marcombo. ISBN 978-84267-1413-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JIA, A. (2005) Guía práctica para manejar y reparar el computador. Bogotá. Ditel Lda. ISBN 958-97446-0-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jaldón Martínez, M (2006). Arquitectura del PC: 1400 cuestiones y problemas resueltos. Madrid. Ed Ciencia-3, SL. ISBN 84-95391-13-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55:00Z</dcterms:created>
  <dc:creator>ecaratti</dc:creator>
  <dc:description/>
  <cp:keywords/>
  <dc:language>en-US</dc:language>
  <cp:lastModifiedBy>vgala</cp:lastModifiedBy>
  <dcterms:modified xsi:type="dcterms:W3CDTF">2011-08-05T19:34:00Z</dcterms:modified>
  <cp:revision>5</cp:revision>
  <dc:subject/>
  <dc:title>QUILMES, 29 de abril de 2009</dc:title>
</cp:coreProperties>
</file>