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>
          <w:rFonts w:cs="Arial" w:ascii="Arial" w:hAnsi="Arial"/>
          <w:b/>
          <w:sz w:val="24"/>
          <w:szCs w:val="24"/>
          <w:lang w:val="es-ES_tradnl"/>
        </w:rPr>
        <w:t>UNIVERSIDAD NACIONAL DE QUILMES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position w:val="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bCs/>
          <w:sz w:val="24"/>
          <w:szCs w:val="24"/>
          <w:lang w:val="es-ES_tradnl"/>
        </w:rPr>
        <w:t>Franc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Lengua, comunicación  y cultu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"/>
          <w:position w:val="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stencia requerida: </w:t>
      </w:r>
      <w:r>
        <w:rPr>
          <w:rFonts w:cs="Arial" w:ascii="Arial" w:hAnsi="Arial"/>
          <w:bCs/>
          <w:sz w:val="24"/>
          <w:szCs w:val="24"/>
        </w:rPr>
        <w:t>75%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pacing w:val="6"/>
          <w:position w:val="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a horaria: </w:t>
      </w:r>
      <w:r>
        <w:rPr>
          <w:rFonts w:cs="Arial" w:ascii="Arial" w:hAnsi="Arial"/>
          <w:sz w:val="24"/>
          <w:szCs w:val="24"/>
        </w:rPr>
        <w:t>45 hor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Dominar los contenidos correspondientes al  nivel Intermedio Superior 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 contexto actual nos  impone el aprendizaje de varias lenguas, por lo tanto, nuestra oferta educativa debe contribuir a la diversidad cultural y lingüística desarrollando el plurilingüismo y diversificando las lenguas enseñ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n el descubrimiento de otra lengua (y de otra cultura) el alumno enriquece el conocimiento de su propia lengua, articulando así, identidad y alter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francés, lengua de comunicación internacional que concentra cultura y modernidad,  representa un valor agregado de prestigio destinado a públicos diversos entre los cuales coexisten demandas de francés muy variadas, en el marco de un mercado lingüístico y laboral altamente compet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te curso brinda a los alumnos, un instrumento de diferenciación en su proyecto de crecimiento, constituye además, la oportunidad de enriquecer y optimizar sus saberes cultu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Que el alumno sea capaz 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feccionar los saberes comunicativos adquirid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rentar a las más diversas situaciones de comunic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der documentos escritos y orales complej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ducir textos orales y escritos de mayor complejidad idiomá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omar not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formular para explicar, generalizar, sintetiz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nalizar un texto: introducción, desarrollo y conclus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xtraer opiniones, marcas de subjetividad y fuentes de un 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AR"/>
        </w:rPr>
        <w:t>Encadenar ideas y argumentos: argumentos convergentes y diverg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Hacer un infor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nalizar la imagen publicitar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omentar una nov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Resumir un texto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ONTENIDOS TEMÁTIC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vas tecnologías de la información y la comunicación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idaridad, la vida en sociedad, el compromiso person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edios de comunicación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el futuro, realizar los sueños personal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dio ambiente, la polución, el futur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bajo, vida profesional, el desarrollo person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portivas, culturales, viaj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edad de consumo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green"/>
          <w:lang w:val="fr-FR"/>
        </w:rPr>
      </w:pPr>
      <w:r>
        <w:rPr>
          <w:rFonts w:cs="Arial" w:ascii="Arial" w:hAnsi="Arial"/>
          <w:b/>
          <w:sz w:val="24"/>
          <w:szCs w:val="24"/>
        </w:rPr>
        <w:t>EVALUACIÓN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bCs/>
          <w:sz w:val="24"/>
          <w:szCs w:val="24"/>
          <w:highlight w:val="green"/>
          <w:lang w:val="fr-FR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fr-FR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GNÓSTICA: se tomará una prueba para determinar el nivel de conocimientos previos  de los alumnos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ORMATIVA: Se localizará en el proceso de construcción del conocimiento y adquisición de estrategias y habilidades mediante la participación activa en clase, su formulación de hipótesis, interrogaciones y cuestionamientos, su aplicación de estrategias cognitivas y lingüísticas, en la confección de relatos orales y escritos, en la dramatización de los diálogos, en la redacción de cartas sencill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 RESULTADO: Se administrarán 2 pruebas parciales: un escrito global y un examen or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EL LABORATO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Escucha de los cd que retoman los textos y los diálogos del libr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Videos de documentos auténticos para la asociación de la lengua y la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 Internet: Análisis de documentos originales escritos y  orales en francé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Lectura y análisis de artículos de diarios y revistas  Francéses( </w:t>
      </w:r>
      <w:r>
        <w:rPr>
          <w:rFonts w:cs="Arial" w:ascii="Arial" w:hAnsi="Arial"/>
          <w:i/>
          <w:sz w:val="24"/>
          <w:szCs w:val="24"/>
        </w:rPr>
        <w:t>Le Monde, 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igaro, Le Nouvel Observateur, L’Express</w:t>
      </w:r>
      <w:r>
        <w:rPr>
          <w:rFonts w:cs="Arial" w:ascii="Arial" w:hAnsi="Arial"/>
          <w:sz w:val="24"/>
          <w:szCs w:val="24"/>
        </w:rPr>
        <w:t xml:space="preserve"> ) (Interne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l alumno</w:t>
      </w:r>
      <w:r>
        <w:rPr>
          <w:rFonts w:cs="Arial" w:ascii="Arial" w:hAnsi="Arial"/>
          <w:sz w:val="24"/>
          <w:szCs w:val="24"/>
        </w:rPr>
        <w:t>: Obliga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NNIE BERTHET, CATHERIN HUGO,VERONIQUE.K, BÉATRICE (2006)SAMPSON (2006). Alter ego 2.Paris, Hachet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CATHERINE DOLLEZ, SYLVIE PONS (2006)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lter ego 3. Paris, Hachet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fr-FR"/>
        </w:rPr>
        <w:t>Del docente</w:t>
      </w:r>
      <w:r>
        <w:rPr>
          <w:rFonts w:cs="Arial" w:ascii="Arial" w:hAnsi="Arial"/>
          <w:sz w:val="24"/>
          <w:szCs w:val="24"/>
          <w:lang w:val="fr-FR"/>
        </w:rPr>
        <w:t xml:space="preserve">: De consul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-BLOOMFIELD A., MUBANGA BEYGA, A. (2006) </w:t>
      </w:r>
      <w:r>
        <w:rPr>
          <w:rFonts w:cs="Arial" w:ascii="Arial" w:hAnsi="Arial"/>
          <w:i/>
          <w:sz w:val="24"/>
          <w:szCs w:val="24"/>
          <w:lang w:val="fr-FR"/>
        </w:rPr>
        <w:t>Le Nouvel Entraînez-vous.</w:t>
      </w:r>
      <w:r>
        <w:rPr>
          <w:rFonts w:cs="Arial" w:ascii="Arial" w:hAnsi="Arial"/>
          <w:sz w:val="24"/>
          <w:szCs w:val="24"/>
          <w:lang w:val="fr-FR"/>
        </w:rPr>
        <w:t xml:space="preserve"> Delf B1- 200 Activités. </w:t>
      </w:r>
      <w:r>
        <w:rPr>
          <w:rFonts w:cs="Arial" w:ascii="Arial" w:hAnsi="Arial"/>
          <w:sz w:val="24"/>
          <w:szCs w:val="24"/>
        </w:rPr>
        <w:t>Paris, Clé Internacional. Capítulos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-ËLODIE HEU, JJACQUES MABILAT, (2006)  Edito. Paris, Didier.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sz w:val="24"/>
          <w:szCs w:val="24"/>
          <w:lang w:val="fr-FR"/>
        </w:rPr>
        <w:t xml:space="preserve">-MAUCHAMP,N. (2002) </w:t>
      </w:r>
      <w:r>
        <w:rPr>
          <w:rFonts w:cs="Arial" w:ascii="Arial" w:hAnsi="Arial"/>
          <w:i/>
          <w:sz w:val="24"/>
          <w:szCs w:val="24"/>
          <w:lang w:val="fr-FR"/>
        </w:rPr>
        <w:t>“La France de toujours”</w:t>
      </w:r>
      <w:r>
        <w:rPr>
          <w:rFonts w:cs="Arial" w:ascii="Arial" w:hAnsi="Arial"/>
          <w:sz w:val="24"/>
          <w:szCs w:val="24"/>
          <w:lang w:val="fr-FR"/>
        </w:rPr>
        <w:t xml:space="preserve"> civilisation.Paris, Cle International. </w:t>
      </w:r>
      <w:r>
        <w:rPr>
          <w:rFonts w:cs="Arial" w:ascii="Arial" w:hAnsi="Arial"/>
          <w:sz w:val="24"/>
          <w:szCs w:val="24"/>
        </w:rPr>
        <w:t xml:space="preserve">Capítulos 1 y 2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sz w:val="24"/>
          <w:szCs w:val="24"/>
          <w:lang w:val="fr-FR"/>
        </w:rPr>
        <w:t xml:space="preserve">-TAUZER-SABATELLI, F. (2001) </w:t>
      </w:r>
      <w:r>
        <w:rPr>
          <w:rFonts w:cs="Arial" w:ascii="Arial" w:hAnsi="Arial"/>
          <w:i/>
          <w:sz w:val="24"/>
          <w:szCs w:val="24"/>
          <w:lang w:val="fr-FR"/>
        </w:rPr>
        <w:t>DALF 450 activité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Paris, Cle Internat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ítulos 1 y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GRANDET, M.L / GRANDET,E / CORSAIN,M. (2007).Activités </w:t>
      </w:r>
      <w:r>
        <w:rPr>
          <w:rFonts w:cs="Arial" w:ascii="Arial" w:hAnsi="Arial"/>
          <w:i/>
          <w:sz w:val="24"/>
          <w:szCs w:val="24"/>
          <w:lang w:val="fr-FR"/>
        </w:rPr>
        <w:t>pour le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 xml:space="preserve">Cadre Européen Commun de Référence. </w:t>
      </w:r>
      <w:r>
        <w:rPr>
          <w:rFonts w:cs="Arial" w:ascii="Arial" w:hAnsi="Arial"/>
          <w:sz w:val="24"/>
          <w:szCs w:val="24"/>
          <w:lang w:val="fr-FR"/>
        </w:rPr>
        <w:t xml:space="preserve">Niveau B1. France, Clé International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GRANDET,E / CORSAIN,M / MINENI, E /RAINOLDI, M. (2007).Activités </w:t>
      </w:r>
      <w:r>
        <w:rPr>
          <w:rFonts w:cs="Arial" w:ascii="Arial" w:hAnsi="Arial"/>
          <w:i/>
          <w:sz w:val="24"/>
          <w:szCs w:val="24"/>
          <w:lang w:val="fr-FR"/>
        </w:rPr>
        <w:t>pour le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 xml:space="preserve">Cadre Européen Commun de Référence. </w:t>
      </w:r>
      <w:r>
        <w:rPr>
          <w:rFonts w:cs="Arial" w:ascii="Arial" w:hAnsi="Arial"/>
          <w:sz w:val="24"/>
          <w:szCs w:val="24"/>
          <w:lang w:val="fr-FR"/>
        </w:rPr>
        <w:t xml:space="preserve">Niveau B2. France, Clé International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A.A.V.V. (1998) </w:t>
      </w:r>
      <w:r>
        <w:rPr>
          <w:rFonts w:cs="Arial" w:ascii="Arial" w:hAnsi="Arial"/>
          <w:i/>
          <w:sz w:val="24"/>
          <w:szCs w:val="24"/>
          <w:lang w:val="fr-FR"/>
        </w:rPr>
        <w:t>Parcours littéraires du XVI siècle</w:t>
      </w:r>
      <w:r>
        <w:rPr>
          <w:rFonts w:cs="Arial" w:ascii="Arial" w:hAnsi="Arial"/>
          <w:sz w:val="24"/>
          <w:szCs w:val="24"/>
          <w:lang w:val="fr-FR"/>
        </w:rPr>
        <w:t>. Paris, Delagrave Edi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pítulos 1, 2 y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REY-DEBOYE, J / REY, A (2004) </w:t>
      </w:r>
      <w:r>
        <w:rPr>
          <w:rFonts w:cs="Arial" w:ascii="Arial" w:hAnsi="Arial"/>
          <w:i/>
          <w:sz w:val="24"/>
          <w:szCs w:val="24"/>
          <w:lang w:val="fr-FR"/>
        </w:rPr>
        <w:t>« Le Nouveau Petit Robert</w:t>
      </w:r>
      <w:r>
        <w:rPr>
          <w:rFonts w:cs="Arial" w:ascii="Arial" w:hAnsi="Arial"/>
          <w:sz w:val="24"/>
          <w:szCs w:val="24"/>
          <w:lang w:val="fr-FR"/>
        </w:rPr>
        <w:t xml:space="preserve"> « ,dictionnaire de la langue française. Paris, Dictionnaires Le Robert.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-GARCIA PELAYO, R Y GROS, TESTAS, J. (2005) « Dictionnaire Français-Espagnol / Espagnol-Français. Paris, Saturne Larrous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Lectura y análisis de artículos de diarios y revistas  Francéses( </w:t>
      </w:r>
      <w:r>
        <w:rPr>
          <w:rFonts w:cs="Arial" w:ascii="Arial" w:hAnsi="Arial"/>
          <w:i/>
          <w:sz w:val="24"/>
          <w:szCs w:val="24"/>
          <w:lang w:val="fr-FR"/>
        </w:rPr>
        <w:t>Le Monde, Le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Figaro, Le Nouvel Observateur, L’Express</w:t>
      </w:r>
      <w:r>
        <w:rPr>
          <w:rFonts w:cs="Arial" w:ascii="Arial" w:hAnsi="Arial"/>
          <w:sz w:val="24"/>
          <w:szCs w:val="24"/>
          <w:lang w:val="fr-FR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bien los alumnos, trabajarán básicamente con dos manuales (Alter ego 2 y 3), se analizarán documentos auténticos, aportados por el docente y por los alumnos con el fin de perfeccionar la expresión/producción or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3:00Z</dcterms:created>
  <dc:creator>mjartazcoz</dc:creator>
  <dc:description/>
  <cp:keywords/>
  <dc:language>en-US</dc:language>
  <cp:lastModifiedBy>mjartazcoz</cp:lastModifiedBy>
  <dcterms:modified xsi:type="dcterms:W3CDTF">2010-12-14T21:33:00Z</dcterms:modified>
  <cp:revision>1</cp:revision>
  <dc:subject/>
  <dc:title>               UNIVERSIDAD NACIONAL DE QUILMES</dc:title>
</cp:coreProperties>
</file>