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 NACIONAL DE 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SECRETARÍA DE EXTENSIÓN UNIVERSITA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IDIOMA: </w:t>
      </w:r>
      <w:r>
        <w:rPr>
          <w:rFonts w:cs="Arial" w:ascii="Arial" w:hAnsi="Arial"/>
          <w:sz w:val="24"/>
          <w:szCs w:val="24"/>
          <w:lang w:val="es-ES_tradnl"/>
        </w:rPr>
        <w:t>Japoné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URSO: </w:t>
      </w:r>
      <w:r>
        <w:rPr>
          <w:rFonts w:cs="Arial" w:ascii="Arial" w:hAnsi="Arial"/>
          <w:sz w:val="24"/>
          <w:szCs w:val="24"/>
          <w:lang w:val="es-ES_tradnl"/>
        </w:rPr>
        <w:t>Intermedio Superior I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DURACIÓN: </w:t>
      </w:r>
      <w:r>
        <w:rPr>
          <w:rFonts w:cs="Arial" w:ascii="Arial" w:hAnsi="Arial"/>
          <w:sz w:val="24"/>
          <w:szCs w:val="24"/>
          <w:lang w:val="es-ES_tradnl"/>
        </w:rPr>
        <w:t>45 H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ANTIDAD DE  ALUMNOS: </w:t>
      </w:r>
      <w:r>
        <w:rPr>
          <w:rFonts w:cs="Arial" w:ascii="Arial" w:hAnsi="Arial"/>
          <w:sz w:val="24"/>
          <w:szCs w:val="24"/>
          <w:lang w:val="es-ES_tradnl"/>
        </w:rPr>
        <w:t>20 máximo - 10 mínim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ASISTENCIA REQUERIDA: </w:t>
      </w:r>
      <w:r>
        <w:rPr>
          <w:rFonts w:cs="Arial" w:ascii="Arial" w:hAnsi="Arial"/>
          <w:sz w:val="24"/>
          <w:szCs w:val="24"/>
          <w:lang w:val="es-ES_tradnl"/>
        </w:rPr>
        <w:t>75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REQUISITOS DE INSCRIPCIÓN: </w:t>
      </w:r>
      <w:r>
        <w:rPr>
          <w:rFonts w:cs="Arial" w:ascii="Arial" w:hAnsi="Arial"/>
          <w:sz w:val="24"/>
          <w:szCs w:val="24"/>
          <w:lang w:val="es-ES_tradnl"/>
        </w:rPr>
        <w:t>Dominio apropiado de los contenidos del nivel anterio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FUNDAMENTACIÓ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Una vez alcanzado un nivel de comunicación escrita y oral exitoso en el estudio de una lengua, se hace necesario optimizar aquellos elementos sobre los cuales el alumno posee dudas o presenta dificultades. Es por ese motivo que se hace necesario un nivel de reparación de aquellos conocimientos defectuosos, en tanto se intensifica su prácti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BJETIVOS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 xml:space="preserve">Dado el nivel de idioma alcanzado, el alumno deberá adquirir, desarrollar y  aplicar en forma sistemática y continu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onversación con otros docentes de idioma japonés de otras institucione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ectura de textos escritos acorde al nivel con un grado creciente de complejidad lingüíst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scritura de textos con un grado creciente de complejidad acorde a los conocimientos presentes de los caracteres kan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apacidad de entendimiento de conversaciones grabadas extraídas de lecciones avanzadas del idioma, de programas de televisión japonesa, etc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ONTENIDOS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spacing w:lineRule="auto" w:line="360"/>
        <w:ind w:left="288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o de BAAI (en el caso de…) (Lección 45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spacing w:lineRule="auto" w:line="360"/>
        <w:ind w:left="288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o de NONI (aunque…) (Lección 45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spacing w:lineRule="auto" w:line="360"/>
        <w:ind w:left="288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o de TOKORO DESU (Estar por…) (Lección 46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spacing w:lineRule="auto" w:line="360"/>
        <w:ind w:left="288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o de BAKARI DESU (Acabo de…) (Lección 46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spacing w:lineRule="auto" w:line="360"/>
        <w:ind w:left="288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o de HAZU DESU (es posible que…) (Lección 46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spacing w:lineRule="auto" w:line="360"/>
        <w:ind w:left="288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o de SOU DESU (he oído que…) (Lección 47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spacing w:lineRule="auto" w:line="360"/>
        <w:ind w:left="288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o de YOU DESU (parece que…) (Lección 47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spacing w:lineRule="auto" w:line="360"/>
        <w:ind w:left="288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bos causativos (ej.: hacer ir = ikaseru) (Lección 48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spacing w:lineRule="auto" w:line="360"/>
        <w:ind w:left="288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resiones honoríficas (keigo) (Lección 49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spacing w:lineRule="auto" w:line="360"/>
        <w:ind w:left="288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presiones humildes (kenjougo) (Lección 50)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Lectura y escritura de kanji</w:t>
      </w:r>
      <w:r>
        <w:rPr>
          <w:rFonts w:cs="Arial" w:ascii="Arial" w:hAnsi="Arial"/>
          <w:sz w:val="24"/>
          <w:szCs w:val="24"/>
        </w:rPr>
        <w:t xml:space="preserve"> (caracteres o ideogramas) nivel intermedio superio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aboratorio: </w:t>
      </w:r>
      <w:r>
        <w:rPr>
          <w:rFonts w:cs="Arial" w:ascii="Arial" w:hAnsi="Arial"/>
          <w:sz w:val="24"/>
          <w:szCs w:val="24"/>
        </w:rPr>
        <w:t>videos de las conversaciones de las diferentes lecciones del manual; charlas grabadas para uso en múltiple choice; material didáctico grabado de programas televisivos japoneses de enseñanza del idioma; sitios web con ejercici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PROPUESTA DIDÁCT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a organización del espacio y trabajo áulico dependerá de los distintos momentos didácticos que requieran los diferentes temas o prácticas a desarrollar. Esto implica que habrá momentos de exposición del docente, de diálogo docente alumnos, de interacción entre los alumnos, entre los alumnos y el docente; uso de los medios audiovisuales y multimediales que se planifiquen. Por lo tanto, la metodología a emplear  será  activa, variada  y  centrada en  los alumnos en particula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RITERIOS DE EVALUACIÓN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La evaluación será formativa y sumativa. La evaluación formativa se extenderá a lo largo del desarrollo del curso por medio de la observación de las diferentes intervenciones y estrategias que utilicen los alumnos. La evaluación sumativa será planificada de tal forma que permita realizar cortes de base en el desarrollo de los contenidos programados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MOCIÓN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urso se aprobará por medio de un examen final que constará en una prueba escrita y oral integradora de los contenidos desarrollad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BIBLIOGRAFÍ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na no Nihongo (Idioma japonés de todos) libro 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orial: SURI E NETTOWAK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or: Iwao Ogaw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utores. Yone Tanaka; Akiko Makino; Akimi Omoga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</w:rPr>
        <w:t>Publicación: 14 de febrero 2002 (7ª edición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outlineLvl w:val="0"/>
    </w:pPr>
    <w:rPr>
      <w:rFonts w:ascii="Tahoma" w:hAnsi="Tahoma" w:cs="Tahoma"/>
      <w:sz w:val="28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1:56:00Z</dcterms:created>
  <dc:creator>mjartazcoz</dc:creator>
  <dc:description/>
  <cp:keywords/>
  <dc:language>en-US</dc:language>
  <cp:lastModifiedBy>mjartazcoz</cp:lastModifiedBy>
  <dcterms:modified xsi:type="dcterms:W3CDTF">2010-12-14T21:56:00Z</dcterms:modified>
  <cp:revision>1</cp:revision>
  <dc:subject/>
  <dc:title>UNIVERSIDAD NACIONAL DE  QUILMES</dc:title>
</cp:coreProperties>
</file>