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NACIONAL DE 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CRETARÍA DE EXTENSIÓN UNIVERSITA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so: </w:t>
      </w:r>
      <w:r>
        <w:rPr>
          <w:rFonts w:cs="Arial" w:ascii="Arial" w:hAnsi="Arial"/>
          <w:sz w:val="24"/>
          <w:szCs w:val="24"/>
        </w:rPr>
        <w:t>Alemá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ivel: </w:t>
      </w:r>
      <w:r>
        <w:rPr>
          <w:rFonts w:cs="Arial" w:ascii="Arial" w:hAnsi="Arial"/>
          <w:sz w:val="24"/>
          <w:szCs w:val="24"/>
        </w:rPr>
        <w:t>Intermedio Superior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sistencia requerida</w:t>
      </w:r>
      <w:r>
        <w:rPr>
          <w:rFonts w:cs="Arial" w:ascii="Arial" w:hAnsi="Arial"/>
          <w:sz w:val="24"/>
          <w:szCs w:val="24"/>
        </w:rPr>
        <w:t xml:space="preserve">: 75%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arga horaria: </w:t>
      </w:r>
      <w:r>
        <w:rPr>
          <w:rFonts w:cs="Arial" w:ascii="Arial" w:hAnsi="Arial"/>
          <w:sz w:val="24"/>
          <w:szCs w:val="24"/>
        </w:rPr>
        <w:t>45 h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ntidad de alumnos: </w:t>
      </w:r>
      <w:r>
        <w:rPr>
          <w:rFonts w:cs="Arial" w:ascii="Arial" w:hAnsi="Arial"/>
          <w:sz w:val="24"/>
          <w:szCs w:val="24"/>
        </w:rPr>
        <w:t>20 máximo y 10 míni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quisitos de Inscripción: </w:t>
      </w:r>
      <w:r>
        <w:rPr>
          <w:rFonts w:cs="Arial" w:ascii="Arial" w:hAnsi="Arial"/>
          <w:bCs/>
          <w:sz w:val="24"/>
          <w:szCs w:val="24"/>
          <w:lang w:val="es-ES_tradnl"/>
        </w:rPr>
        <w:t>Haber aprobado el nivel Intermedio Superior I o acreditar el conocimiento de los contenidos del mism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UNDAMENTA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a continuidad en el estudio de una lengua brinda la oportunidad de concretar un mayor dominio de la misma y una mejor comprensión de la cultura del pueblo que la generó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Es por eso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e nivel en el estudio de la lengua implica la necesidad imperiosa de profundizar otros aspectos que hacen a los códigos de uso social y cultural de los hablantes nativos del idioma alemán. Además, a partir de este nivel, debe construirse una mayor integración reflexiva del código por parte  del alumno y una permanente comparación con la lengua materna para detectar aquellos elementos que las diferencian de manera distintiva. Esta comparación conlleva una adquisición sistemática de la lengua extranjera y un enriquecimiento efectivo de la propi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OBJETIV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os alumnos puedan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ar disgusto, inconformidad, opiniones, deseos sobre asuntos abstractos o culturales de forma limitad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información, comentar estadística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rar hechos del pasad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consejos  dentro de un área  social conocid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r emisiones autenticas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der diferentes tipos de textos de forma global y selectiv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der instruccion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ir cartas o redacciones sobre temas que le sean familiar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ñez y juventu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bulario relacionado con la  descripción de persona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bulario relacionado con el estado de ánimo y las relaciones personal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El Muro de Berlín: Influencia en las relaciones personal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bulario relacionado con los medios de comunicació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os medios de comunicación en la Alemania Oriental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os de transport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jar: Diferencias entre Alemania Oriental y Occidental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OPUESTA DIDÁCTIC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organización del espacio y trabajo áulico dependerá de los distintos momentos didácticos que requieran los diferentes temas o prácticas a desarrollar. Esto implica que habrá momentos de exposición del docente, de diálogo docente-alumnos, de interacción entre los alumnos, entre los alumnos y el docente; uso de los medios audiovisuales y multimediales que se planifiquen. Por lo tanto, la metodología a emplear  será  activa, variada  y  centrada en  los alumnos en particula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RITERIOS DE EVALUA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Se evaluará el proceso de aprendizaje en forma sistemática y</w:t>
      </w:r>
      <w:r>
        <w:rPr>
          <w:rFonts w:cs="Arial" w:ascii="Arial" w:hAnsi="Arial"/>
          <w:sz w:val="24"/>
          <w:szCs w:val="24"/>
        </w:rPr>
        <w:t xml:space="preserve"> se realizarán dos parciales e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MOC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finalizar el curso el alumno deberá rendir un examen escrito y oral. Para aprobar el nivel deberá obtener un mínimo de 60 puntos en cada áre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3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USO DEL LABORATORIO MULTIMEDIAL</w:t>
      </w:r>
    </w:p>
    <w:p>
      <w:pPr>
        <w:pStyle w:val="Heading1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el alumno: Perlmann- Balme, Schwalb, Weers, 1999, </w:t>
      </w:r>
      <w:r>
        <w:rPr>
          <w:rFonts w:cs="Arial" w:ascii="Arial" w:hAnsi="Arial"/>
          <w:i/>
          <w:iCs/>
          <w:sz w:val="24"/>
          <w:szCs w:val="24"/>
        </w:rPr>
        <w:t>Em Brückenkurs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libro de texto y de ejercicios, capítulos 4, 5 y 6.  Alemania, Editorial: Hueb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el profesor: Perlmann- Balme, Schwalb, Weers, 1999, </w:t>
      </w:r>
      <w:r>
        <w:rPr>
          <w:rFonts w:cs="Arial" w:ascii="Arial" w:hAnsi="Arial"/>
          <w:i/>
          <w:iCs/>
          <w:sz w:val="24"/>
          <w:szCs w:val="24"/>
        </w:rPr>
        <w:t>Em Brückenkurs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libro de texto y de ejercicios, capítulos 4, 5 y 6.  Alemania, Editorial: Hueber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Dreke y Lind, 1994,</w:t>
      </w:r>
      <w:r>
        <w:rPr>
          <w:rFonts w:cs="Arial" w:ascii="Arial" w:hAnsi="Arial"/>
          <w:i/>
          <w:sz w:val="24"/>
          <w:szCs w:val="24"/>
        </w:rPr>
        <w:t xml:space="preserve"> Wechselspiel,</w:t>
      </w:r>
      <w:r>
        <w:rPr>
          <w:rFonts w:cs="Arial" w:ascii="Arial" w:hAnsi="Arial"/>
          <w:sz w:val="24"/>
          <w:szCs w:val="24"/>
        </w:rPr>
        <w:t xml:space="preserve"> Alemania, Editorial Langenscheidt,.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Aufderstaße, Bock, Müller y Müller</w:t>
      </w:r>
      <w:r>
        <w:rPr>
          <w:rFonts w:cs="Arial" w:ascii="Arial" w:hAnsi="Arial"/>
          <w:i/>
          <w:iCs/>
          <w:sz w:val="24"/>
          <w:szCs w:val="24"/>
        </w:rPr>
        <w:t>, Themen neu III,</w:t>
      </w:r>
      <w:r>
        <w:rPr>
          <w:rFonts w:cs="Arial" w:ascii="Arial" w:hAnsi="Arial"/>
          <w:sz w:val="24"/>
          <w:szCs w:val="24"/>
        </w:rPr>
        <w:t xml:space="preserve"> 1997, Alemania, Editorial: Hueber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reyer. Schmitt, 2000, Lehr- und Übungsbuch der deutschen Sprache, Alemania, Editorial Langenscheid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14:00Z</dcterms:created>
  <dc:creator>mjartazcoz</dc:creator>
  <dc:description/>
  <cp:keywords/>
  <dc:language>en-US</dc:language>
  <cp:lastModifiedBy>mjartazcoz</cp:lastModifiedBy>
  <dcterms:modified xsi:type="dcterms:W3CDTF">2010-12-14T21:14:00Z</dcterms:modified>
  <cp:revision>1</cp:revision>
  <dc:subject/>
  <dc:title>UNIVERSIDAD NACIONAL DE  QUILMES</dc:title>
</cp:coreProperties>
</file>