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UNIVERSIDAD NACIONAL DE QUILMES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CRETARÍA DE EXTENSIÓN UNIVERSITARIA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Curso: </w:t>
      </w:r>
      <w:r>
        <w:rPr>
          <w:rFonts w:cs="Arial" w:ascii="Arial" w:hAnsi="Arial"/>
          <w:bCs/>
          <w:sz w:val="24"/>
          <w:szCs w:val="24"/>
        </w:rPr>
        <w:t>Portugué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Nivel: </w:t>
      </w:r>
      <w:r>
        <w:rPr>
          <w:rFonts w:cs="Arial" w:ascii="Arial" w:hAnsi="Arial"/>
          <w:bCs/>
          <w:sz w:val="24"/>
          <w:szCs w:val="24"/>
        </w:rPr>
        <w:t xml:space="preserve">Intermedio Superior I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istencia requerida: </w:t>
      </w:r>
      <w:r>
        <w:rPr>
          <w:rFonts w:cs="Arial" w:ascii="Arial" w:hAnsi="Arial"/>
          <w:bCs/>
          <w:sz w:val="24"/>
          <w:szCs w:val="24"/>
        </w:rPr>
        <w:t>75%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arga horaria: </w:t>
      </w:r>
      <w:r>
        <w:rPr>
          <w:rFonts w:cs="Arial" w:ascii="Arial" w:hAnsi="Arial"/>
          <w:bCs/>
          <w:sz w:val="24"/>
          <w:szCs w:val="24"/>
        </w:rPr>
        <w:t>45h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antidad de alumnos: </w:t>
      </w:r>
      <w:r>
        <w:rPr>
          <w:rFonts w:cs="Arial" w:ascii="Arial" w:hAnsi="Arial"/>
          <w:bCs/>
          <w:sz w:val="24"/>
          <w:szCs w:val="24"/>
        </w:rPr>
        <w:t xml:space="preserve">20 </w:t>
      </w:r>
      <w:r>
        <w:rPr>
          <w:rFonts w:cs="Arial" w:ascii="Arial" w:hAnsi="Arial"/>
          <w:sz w:val="24"/>
          <w:szCs w:val="24"/>
        </w:rPr>
        <w:t>máximo -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10 </w:t>
      </w:r>
      <w:r>
        <w:rPr>
          <w:rFonts w:cs="Arial" w:ascii="Arial" w:hAnsi="Arial"/>
          <w:sz w:val="24"/>
          <w:szCs w:val="24"/>
        </w:rPr>
        <w:t>mínimo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Requisitos de Inscripción: </w:t>
      </w:r>
      <w:r>
        <w:rPr>
          <w:rFonts w:cs="Arial" w:ascii="Arial" w:hAnsi="Arial"/>
          <w:sz w:val="24"/>
          <w:szCs w:val="24"/>
        </w:rPr>
        <w:t>Dominio apropiado de los contenidos del nivel anterior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UNDAMENTACIÓN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 turismo es el segmento del sector de servicios que registra mayor crecimiento en los últimos años. El flujo de turismo desde y hacia al Brasil y de viajes de negocios,  se refleja directamente en varios segmentos de la economía como por ejemplo: la industria hotelera, gastronómica, venta de textiles y souvenirs, artesanías, etc.  En ese marco cada día más, aumenta la cantidad de estudiantes en las carreras de Hotelería y Turismo y en cursos de idiomas buscando el perfeccionamiento de sus habilidades para mejor atender  al  turista  con calidez y hospitalidad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 aprendizaje del  Portugués es  por lo tanto indispensable para el adecuado desarrollo del estudiante ya que le garantiza acceder  a un potencial mercado laboral en expansión constante, y de los potenciales turistas a Brasil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JETIVOS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 objetivos de este nivel se centrarán en los siguientes aspectos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Participación activa de los alumnos  en debate y opinión sobre los aspectos socios-políticos de las diferentes épocas tratadas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.Introducción a los estudios literarios del período clásico al neoclásico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Relación de los períodos literarios estudiados con su correspondiente contexto histórico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Adquisición de conocimientos que hacen a la cultura literaria e histórica de los hablantes nativos de la lengua en estudio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TENIDOS TEMATICOS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Hechos históricos más sobresalientes desde el descubrimiento de América hasta la llegada de la Corte Portuguesa a Brasil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engua Arte y Literatura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Breve noción de la Historia Literaria del Clasicismo, Barroco, Neoclasicismo y sus principales autores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nálisis de fragmentos de textos literarios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iferentes puntos de vista sobre: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ransplantes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Dichos populares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Como reaccionar frente a una crisis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ELEMENTOS GRAMATICALES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Formación de palabras: prefijos y sufijos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ustantivos compuestos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Verbos compuestos de poner (reponer, proponer…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Pronombres personales con preposición.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ustantivos colectivos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PUESTA DIDÁCTICA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organización del espacio y trabajo áulico dependerá de los distintos momentos que requieran temas o prácticas a desarrollar. Esto implica que habrá momentos de exposición del docente, de dialogo docente alumnos, de interacción  entre alumnos, entre los alumnos y el docente; uso de los medios audiovisuales y multimediales que se planifiquen. Por lo tanto, la metodología a emplear será activa, variada y centrada en los alumnos en particular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RECURSOS  </w:t>
      </w:r>
      <w:r>
        <w:rPr>
          <w:rFonts w:cs="Arial" w:ascii="Arial" w:hAnsi="Arial"/>
          <w:sz w:val="24"/>
          <w:szCs w:val="24"/>
        </w:rPr>
        <w:t>Laboratorio multimedia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RITERIOS DE EVALUACIÓN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evaluación será formativa y sumativa. Se evaluarán mediante trabajos prácticos cada una de las unidades trabajadas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realizarán dos instancias de evaluación parcial, la primera de carácter escrito, aproximadamente a mitad de cuatrimestre y una instancia oral y escrita a final de cuatrimestre donde se evaluarán la totalidad de los contenidos desarrollados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MOCIÓN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 alumnos deberán resolver como mínimo el 70%  de la prueba escrita y oral final correctamente para aprobar el curso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BIBLIOGRAFIA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*Lima, E.E (2005): </w:t>
      </w:r>
      <w:r>
        <w:rPr>
          <w:rFonts w:cs="Arial" w:ascii="Arial" w:hAnsi="Arial"/>
          <w:i/>
          <w:iCs/>
          <w:sz w:val="24"/>
          <w:szCs w:val="24"/>
          <w:lang w:val="pt-BR"/>
        </w:rPr>
        <w:t>Português via Brasil</w:t>
      </w:r>
      <w:r>
        <w:rPr>
          <w:rFonts w:cs="Arial" w:ascii="Arial" w:hAnsi="Arial"/>
          <w:sz w:val="24"/>
          <w:szCs w:val="24"/>
          <w:lang w:val="pt-BR"/>
        </w:rPr>
        <w:t xml:space="preserve">: </w:t>
      </w:r>
      <w:r>
        <w:rPr>
          <w:rFonts w:cs="Arial" w:ascii="Arial" w:hAnsi="Arial"/>
          <w:i/>
          <w:iCs/>
          <w:sz w:val="24"/>
          <w:szCs w:val="24"/>
          <w:lang w:val="pt-BR"/>
        </w:rPr>
        <w:t>um curso avançado para estrangeiros</w:t>
      </w:r>
      <w:r>
        <w:rPr>
          <w:rFonts w:cs="Arial" w:ascii="Arial" w:hAnsi="Arial"/>
          <w:sz w:val="24"/>
          <w:szCs w:val="24"/>
          <w:lang w:val="pt-BR"/>
        </w:rPr>
        <w:t xml:space="preserve">. *Brasil, E.P.U, cap. 1, pág.1; cap.2 , pág.20.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*DIVALTE, G (2004): </w:t>
      </w:r>
      <w:r>
        <w:rPr>
          <w:rFonts w:cs="Arial" w:ascii="Arial" w:hAnsi="Arial"/>
          <w:i/>
          <w:iCs/>
          <w:sz w:val="24"/>
          <w:szCs w:val="24"/>
          <w:lang w:val="pt-BR"/>
        </w:rPr>
        <w:t>História</w:t>
      </w:r>
      <w:r>
        <w:rPr>
          <w:rFonts w:cs="Arial" w:ascii="Arial" w:hAnsi="Arial"/>
          <w:sz w:val="24"/>
          <w:szCs w:val="24"/>
          <w:lang w:val="pt-BR"/>
        </w:rPr>
        <w:t xml:space="preserve">. Brasil, Ática, cap.25, pág. 92; cap.31, pág.111; cap.32, pág.115; cap.40, pág.143; cap.41, pág.147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*MAIA, J (2005): </w:t>
      </w:r>
      <w:r>
        <w:rPr>
          <w:rFonts w:cs="Arial" w:ascii="Arial" w:hAnsi="Arial"/>
          <w:i/>
          <w:iCs/>
          <w:sz w:val="24"/>
          <w:szCs w:val="24"/>
          <w:lang w:val="pt-BR"/>
        </w:rPr>
        <w:t>Português</w:t>
      </w:r>
      <w:r>
        <w:rPr>
          <w:rFonts w:cs="Arial" w:ascii="Arial" w:hAnsi="Arial"/>
          <w:sz w:val="24"/>
          <w:szCs w:val="24"/>
          <w:lang w:val="pt-BR"/>
        </w:rPr>
        <w:t xml:space="preserve">. Brasil, Ática, cap.14, pág.146; cap.15, pág.157; cap.17, pág.181; cap.19, pág.201.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22:04:00Z</dcterms:created>
  <dc:creator>mjartazcoz</dc:creator>
  <dc:description/>
  <cp:keywords/>
  <dc:language>en-US</dc:language>
  <cp:lastModifiedBy>mjartazcoz</cp:lastModifiedBy>
  <dcterms:modified xsi:type="dcterms:W3CDTF">2010-12-14T22:04:00Z</dcterms:modified>
  <cp:revision>1</cp:revision>
  <dc:subject/>
  <dc:title>            UNIVERSIDAD NACIONAL DE QUILMES</dc:title>
</cp:coreProperties>
</file>