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IDIOMA: </w:t>
      </w:r>
      <w:r>
        <w:rPr>
          <w:rFonts w:cs="Arial" w:ascii="Arial" w:hAnsi="Arial"/>
          <w:sz w:val="24"/>
          <w:szCs w:val="24"/>
          <w:lang w:val="es-ES_tradnl"/>
        </w:rPr>
        <w:t>Japoné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: </w:t>
      </w:r>
      <w:r>
        <w:rPr>
          <w:rFonts w:cs="Arial" w:ascii="Arial" w:hAnsi="Arial"/>
          <w:sz w:val="24"/>
          <w:szCs w:val="24"/>
          <w:lang w:val="es-ES_tradnl"/>
        </w:rPr>
        <w:t xml:space="preserve">Intermedio Superior 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URACIÓN: </w:t>
      </w:r>
      <w:r>
        <w:rPr>
          <w:rFonts w:cs="Arial" w:ascii="Arial" w:hAnsi="Arial"/>
          <w:sz w:val="24"/>
          <w:szCs w:val="24"/>
          <w:lang w:val="es-ES_tradnl"/>
        </w:rPr>
        <w:t>45  H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NTIDAD DE  ALUMNOS: </w:t>
      </w:r>
      <w:r>
        <w:rPr>
          <w:rFonts w:cs="Arial" w:ascii="Arial" w:hAnsi="Arial"/>
          <w:sz w:val="24"/>
          <w:szCs w:val="24"/>
          <w:lang w:val="es-ES_tradnl"/>
        </w:rPr>
        <w:t>20 máximo - 10 míni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SISTENCIA REQUERIDA: </w:t>
      </w:r>
      <w:r>
        <w:rPr>
          <w:rFonts w:cs="Arial" w:ascii="Arial" w:hAnsi="Arial"/>
          <w:sz w:val="24"/>
          <w:szCs w:val="24"/>
          <w:lang w:val="es-ES_tradnl"/>
        </w:rPr>
        <w:t>75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QUISITOS DE INSCRIPCIÓN: </w:t>
      </w:r>
      <w:r>
        <w:rPr>
          <w:rFonts w:cs="Arial" w:ascii="Arial" w:hAnsi="Arial"/>
          <w:sz w:val="24"/>
          <w:szCs w:val="24"/>
          <w:lang w:val="es-ES_tradnl"/>
        </w:rPr>
        <w:t>Dominio apropiado de los contenidos del nivel anteri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interesados en el estudio de este idioma deben encontrar la posibilidad de afianzar sus conocimientos y profundizarlos de manera tal que logren concretar un desenvolvimiento eficaz en situaciones concretas de comunicación oral y escrita</w:t>
      </w:r>
      <w:r>
        <w:rPr>
          <w:rFonts w:cs="Arial" w:ascii="Arial" w:hAnsi="Arial"/>
          <w:b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ado el nivel de idioma alcanzado, el alumno deberá adquirir, desarrollar y  aplicar en forma sistemática y continu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versación con otros estudiantes de idioma japonés de otras institucion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ectura de textos escritos acorde al nivel con un grado creciente de complejidad lingüís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critura de textos con un grado creciente de complejidad acorde a los conocimientos presentes de los caracteres kan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pacidad de comprensión de conversaciones grabadas extraídas de lecciones avanzadas del idioma, de programas de televisión japonesa, et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ENI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forma TE o DE (al haber hecho tal cosa...; al ser tal cosa...) (Lección 39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forma KA DOUKA (Lección 4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TE MIMASU (intento de algo) (Lección 4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iones para dar y recibir (Lección 4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y recibiendo acciones (Lección 4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o de TAME NI (para hacer lo uno, haré lo otro) (Lección 42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NONI (sirve para…) (Lección 4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SOU DESU (parece estar…) (Lección 4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SUGIMASU (excederse) (Lección 4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YASUI DESU; NIKUI DESU (fácil de…; difícil de…) (Lección 4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ctura y escritura de kanji</w:t>
      </w:r>
      <w:r>
        <w:rPr>
          <w:rFonts w:cs="Arial" w:ascii="Arial" w:hAnsi="Arial"/>
          <w:sz w:val="24"/>
          <w:szCs w:val="24"/>
        </w:rPr>
        <w:t xml:space="preserve"> (caracteres o ideogramas) nivel intermedio super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boratorio: </w:t>
      </w:r>
      <w:r>
        <w:rPr>
          <w:rFonts w:cs="Arial" w:ascii="Arial" w:hAnsi="Arial"/>
          <w:sz w:val="24"/>
          <w:szCs w:val="24"/>
        </w:rPr>
        <w:t>videos de las conversaciones de las diferentes lecciones del manual; charlas grabadas para uso en múltiple choice; material didáctico grabado de programas televisivos japoneses de enseñanza del idioma; sitios web con ejercic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organización del espacio y trabajo áulico dependerá de los distintos momentos didácticos que requieran los diferentes temas o prácticas a desarrollar. Esto implica que habrá momentos de exposición del docente, de diálogo docente-alumnos, de interacción entre los alumnos, entre los alumnos y el docente; uso de los medios audiovisuales y multimediales que se planifiquen. Por lo tanto, la metodología a emplear  será  activa, variada  y  centrada en  los alumnos en partic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 evaluación será formativa y sumativa. La evaluación formativa se extenderá a lo largo del desarrollo del curso por medio de la observación de las diferentes intervenciones y estrategias que utilicen los alumnos. La evaluación sumativa será planificada de tal forma que permita realizar cortes de base en el desarrollo de los contenidos programados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CIÓN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urso se aprobará por medio de un examen final que constará en una prueba escrita y oral integradora de los contenidos desarroll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na no Nihongo (Idioma japonés de todos) libro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ial: SURI E NETTOWA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: Iwao Oga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utores. Yone Tanaka; Akiko Makino; Akimi Omog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Publicación: 14 de febrero 2002 (7ª edició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55:00Z</dcterms:created>
  <dc:creator>mjartazcoz</dc:creator>
  <dc:description/>
  <cp:keywords/>
  <dc:language>en-US</dc:language>
  <cp:lastModifiedBy>mjartazcoz</cp:lastModifiedBy>
  <dcterms:modified xsi:type="dcterms:W3CDTF">2010-12-14T21:56:00Z</dcterms:modified>
  <cp:revision>1</cp:revision>
  <dc:subject/>
  <dc:title>UNIVERSIDAD NACIONAL DE  QUILMES</dc:title>
</cp:coreProperties>
</file>