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NACIONAL DE 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ECRETARÍA DE EXTENSIÓN UNIVERSITA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IDIOMA: </w:t>
      </w:r>
      <w:r>
        <w:rPr>
          <w:rFonts w:cs="Arial" w:ascii="Arial" w:hAnsi="Arial"/>
          <w:sz w:val="24"/>
          <w:szCs w:val="24"/>
          <w:lang w:val="es-ES_tradnl"/>
        </w:rPr>
        <w:t>Japoné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URSO: </w:t>
      </w:r>
      <w:r>
        <w:rPr>
          <w:rFonts w:cs="Arial" w:ascii="Arial" w:hAnsi="Arial"/>
          <w:sz w:val="24"/>
          <w:szCs w:val="24"/>
          <w:lang w:val="es-ES_tradnl"/>
        </w:rPr>
        <w:t>Intermedio 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DURACIÓN: </w:t>
      </w:r>
      <w:r>
        <w:rPr>
          <w:rFonts w:cs="Arial" w:ascii="Arial" w:hAnsi="Arial"/>
          <w:sz w:val="24"/>
          <w:szCs w:val="24"/>
          <w:lang w:val="es-ES_tradnl"/>
        </w:rPr>
        <w:t>45 H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ANTIDAD DE  ALUMNOS: </w:t>
      </w:r>
      <w:r>
        <w:rPr>
          <w:rFonts w:cs="Arial" w:ascii="Arial" w:hAnsi="Arial"/>
          <w:sz w:val="24"/>
          <w:szCs w:val="24"/>
          <w:lang w:val="es-ES_tradnl"/>
        </w:rPr>
        <w:t>20 máximo - 10 míni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ASISTENCIA REQUERIDA: </w:t>
      </w:r>
      <w:r>
        <w:rPr>
          <w:rFonts w:cs="Arial" w:ascii="Arial" w:hAnsi="Arial"/>
          <w:sz w:val="24"/>
          <w:szCs w:val="24"/>
          <w:lang w:val="es-ES_tradnl"/>
        </w:rPr>
        <w:t>75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REQUISITOS DE INSCRIPCIÓN: </w:t>
      </w:r>
      <w:r>
        <w:rPr>
          <w:rFonts w:cs="Arial" w:ascii="Arial" w:hAnsi="Arial"/>
          <w:sz w:val="24"/>
          <w:szCs w:val="24"/>
          <w:lang w:val="es-ES_tradnl"/>
        </w:rPr>
        <w:t>Dominio apropiado de los contenidos del nivel anteri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UNDAMENT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intensificación del turismo del oriente, en especial, proveniente del Japón hace necesario que los alumnos que comenzaron el estudio de este idioma, u otros interesados, puedan perfeccionar sus conocimientos previos para poder llevar a cabo una interacción comunicativa eficaz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BJETIV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Dada la capacidad básica de conocimiento del idioma adquirido en los niveles Principiante y Elemental pasados, el alumno deberá adquirir, desarrollar y aplicar en forma sistemática y continu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versación básica entre los alumnos de hechos cotidian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ectura y comprensión de textos escritos acorde al nivel adquirido, con un grado creciente de complejidad lingüís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critura de textos con un grado creciente de complejidad en los caracteres kan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sarrollar la capacidad auditiva para el entendimiento del idioma en forma espontáne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NTENI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onversació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HOUGA IIDESU (es mejor que hagas algo...) (Lección 32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DESHOU (tal vez ocurrirá algo...) (Lección 32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KAMO SHIREMASEN (Tal vez ocurra algo...) (Lección 32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s imperativas y prohibitivas (Lección 33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TO (se hace así..., significa esto..., dijo que...) (Lección 33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TOORI NI (tal cual se hizo...) (Lección 34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TA ATO DE (luego de...) (Lección 34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NAIDE (sin algo, hago...) (Lección 34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a condicional (Lección 35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YOUNI ( para que ocurra algo...; tratar de hacer algo; ha logrado algo) (Lección 36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bos pasivos (Lección 37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NOWA, NOGA, NOWO (Lección 38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TOKI (cuando ocurrió tal cosa....) (Lección 38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ctura y escritura de kanji</w:t>
      </w:r>
      <w:r>
        <w:rPr>
          <w:rFonts w:cs="Arial" w:ascii="Arial" w:hAnsi="Arial"/>
          <w:sz w:val="24"/>
          <w:szCs w:val="24"/>
        </w:rPr>
        <w:t xml:space="preserve"> (caracteres o ideogramas) nivel intermed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boratorio: </w:t>
      </w:r>
      <w:r>
        <w:rPr>
          <w:rFonts w:cs="Arial" w:ascii="Arial" w:hAnsi="Arial"/>
          <w:sz w:val="24"/>
          <w:szCs w:val="24"/>
        </w:rPr>
        <w:t>videos de las conversaciones de las diferentes lecciones del manual; material didáctico grabado de programas televisivos japoneses de enseñanza del idioma; sitios Web con ejercici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OPUESTA DIDÁCT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organización del espacio y trabajo áulico dependerá de los distintos momentos didácticos que requieran los diferentes temas o prácticas a desarrollar. Esto implica que habrá momentos de exposición del docente, de diálogo docente alumnos, de interacción entre los alumnos, entre los alumnos y el docente; uso de los medios audiovisuales y multimediales que se planifiquen. Por lo tanto, la metodología a emplear  será  activa, variada  y  centrada en  los alumnos en particul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RITERIOS DE EVALU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evaluación será formativa y sumativa. La evaluación formativa se extenderá a lo largo del desarrollo del curso por medio de la observación de las diferentes intervenciones y estrategias que utilicen los alumnos. La evaluación sumativa será planificada de tal forma que permita realizar cortes de base en el desarrollo de los contenidos program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MOCIÓN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urso se aprobará por medio de un examen final que constará en una prueba escrita y oral integradora de los contenidos desarrolla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BIBLIOGRAF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na no Nihongo (Idioma japonés de todos) libro 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orial: SURI E NETTOWA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or: Iwao Oga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utores. Yone Tanaka; Akiko Makino; Akimi Omoga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Publicación: 14 de febrero 2002 (8ª edición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55:00Z</dcterms:created>
  <dc:creator>mjartazcoz</dc:creator>
  <dc:description/>
  <cp:keywords/>
  <dc:language>en-US</dc:language>
  <cp:lastModifiedBy>mjartazcoz</cp:lastModifiedBy>
  <dcterms:modified xsi:type="dcterms:W3CDTF">2010-12-14T21:55:00Z</dcterms:modified>
  <cp:revision>1</cp:revision>
  <dc:subject/>
  <dc:title>UNIVERSIDAD NACIONAL DE  QUILMES</dc:title>
</cp:coreProperties>
</file>