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UNIVERSIDAD NACIONAL DE QUIL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Portugué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</w:rPr>
        <w:t xml:space="preserve">Elemental 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h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máxim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mínim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Dominio apropiado de los contenidos del nivel ant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Ò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l  llamado " Descubrimiento de América " , por Cristóbal Colon, en 1942, el mundo se transformó inconmensurablemente. Pero las nuevas tecnologías de la información nos llevan a un proceso inverso, transformando a la tierra en una aldea global. En ese contexto de mundo moderno y globalizado, se superpone la necesidad de desarrollar un sistema lingüístico cualitativo y diversificado que enriquezca la comprensión de los pueblos que hablan idiomas difere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, se centran en las siguientes macro habilidades que el alumno deberá adquirir, desarrollar y aplicar en forma sistemática y continu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un dominio intermedio de la lengua sin cometer errores frecuentes del nivel inic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ear estructuras más complexas en la producción escrita de tex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mentar las capacidades de opinión y argumentació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conocimientos de las diversidades lingüísticas y cultur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ID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de la famil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ones informales (gírias) y sus equivalencias en el lenguaje cul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Hábitos sociales, modismos y costumbres de los brasileros (cuidados com o corpo, corridas e caminhada diárias, alimentação, café da manha</w:t>
      </w:r>
      <w:r>
        <w:rPr>
          <w:rFonts w:cs="Arial" w:ascii="Arial" w:hAnsi="Arial"/>
          <w:sz w:val="24"/>
          <w:szCs w:val="24"/>
        </w:rPr>
        <w:t></w:t>
      </w:r>
      <w:r>
        <w:rPr>
          <w:rFonts w:cs="Arial" w:ascii="Arial" w:hAnsi="Arial"/>
          <w:sz w:val="24"/>
          <w:szCs w:val="24"/>
          <w:lang w:val="pt-BR"/>
        </w:rPr>
        <w:t>, o uso do cigarr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ciones de la palabra (jeit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s sobre la tecnología en la sociedad actu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ones de Brasi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LEMENTOS GRAMATICALES PARA LAS FUNCIONES CITADA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ectivos (talvez, no en tanto, embora, porém, ainda que, entretanto, mesmo que, a fim de qu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l presente del subjuntiv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érito imperfecto del subjuntivo y su relación con el futuro del pretérito del indicativ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 de acentu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pronombres posesivos y demostrativ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r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os pronombres indefinidos (tudo/tod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mbres oblicu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UESTA DIDÁC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que requieran los diferentes temas o prácticas a desarrollar. Esto implica que habrá momentos de exposición del docente alumnos, de interacción entre los alumnos, entre los alumnos y el docente; uso de los medios audiovisuales y multimediales que se planifiquen. Por lo tanto, la metodología a emplear será activa, variada y centrada en los alumnos en particula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cursos  </w:t>
      </w:r>
      <w:r>
        <w:rPr>
          <w:rFonts w:cs="Arial" w:ascii="Arial" w:hAnsi="Arial"/>
          <w:sz w:val="24"/>
          <w:szCs w:val="24"/>
        </w:rPr>
        <w:t>Laboratorio multimed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RITERIOS DE EVALUACIÓ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será formativa y sumativa. Se evaluarán mediante trabajos prácticos cada una de las unidades trabaj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alizarán dos instancias de evaluación parcial, la primera de carácter escrito, aproximadamente a mitad de cuatrimestre y una instancia oral y escrita a final de cuatrimestre donde se evaluarán la totalidad de los contenidos desarroll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OCIÓN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deberán resolver como mínimo el 70%  de la prueba escrita y oral final correctamente para aprobar el cur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lva, E.  y  colaboradores (2006). </w:t>
      </w:r>
      <w:r>
        <w:rPr>
          <w:rFonts w:cs="Arial" w:ascii="Arial" w:hAnsi="Arial"/>
          <w:i/>
          <w:iCs/>
          <w:sz w:val="24"/>
          <w:szCs w:val="24"/>
          <w:lang w:val="pt-BR"/>
        </w:rPr>
        <w:t>Um português bem brasileiro, nivel 3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Argentina. FUNCEB. Lección 1 -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2:00Z</dcterms:created>
  <dc:creator>mjartazcoz</dc:creator>
  <dc:description/>
  <cp:keywords/>
  <dc:language>en-US</dc:language>
  <cp:lastModifiedBy>mjartazcoz</cp:lastModifiedBy>
  <dcterms:modified xsi:type="dcterms:W3CDTF">2010-12-14T22:02:00Z</dcterms:modified>
  <cp:revision>1</cp:revision>
  <dc:subject/>
  <dc:title>           UNIVERSIDAD NACIONAL DE QUILMES</dc:title>
</cp:coreProperties>
</file>