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ateria: Análisis de Polític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Guía de práctico N°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ma: Mapa de actores</w:t>
      </w:r>
    </w:p>
    <w:p>
      <w:pPr>
        <w:pStyle w:val="Normal"/>
        <w:spacing w:lineRule="auto" w:line="360" w:before="120" w:after="120"/>
        <w:ind w:firstLine="170"/>
        <w:contextualSpacing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tas sobre Mapeo de Actore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mapa de actores es una herramienta metodológica de tipo ‘estructural’ que permite acceder de manera rápida a la trama de relaciones sociales dadas en una zona determinada, es decir, realiza un corte sincrónico de la realidad social y (re)presenta la trama de relaciones sociales establecidas entre actores locales en un momento determinado, permitiendo conocer las alianzas y/o conflictos, de forma de seleccionar mejor los actores a los cuales dirigir la estrategia de intervención (Guedes et al., 2006).  </w:t>
      </w:r>
    </w:p>
    <w:p>
      <w:pPr>
        <w:pStyle w:val="Normal"/>
        <w:autoSpaceDE w:val="false"/>
        <w:spacing w:lineRule="auto" w:line="360" w:before="120" w:after="120"/>
        <w:ind w:firstLine="17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mapeo de actores se busca no solo tener un listado de los diferentes actores que participan en una iniciativa o en un territorio, sino también conocer sus acciones y los objetivos de su participación. Por lo tanto, se deben identificar los roles y poderes de los actores sociales más relevantes, profundizando el análisis que permita responder a preguntas como: ¿quién presiona y por qué? ¿Quién no es escuchado? ¿Quiénes son los afines y quiénes los opuestos?, ¿qué capacidad de influenciar las acciones de otros tienen determinados actores? o ¿cuáles son más vulnerables?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ores sociales: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ctores sociales pueden ser personas, grupos u organizaciones que tienen interés en un proyecto o programa y por tanto, tienen algo que ganar o perder a partir de los resultados de dicha intervención o de la acción de otros actores. Es decir, los mismos se identifican y definen en relación a una cuestión en particular, ya sea una intervención externa (ej. un proyecto o una ley) o un problema específico (ej. falta de agua o desalojo de las tierras). Los actores claves son usualmente considerados como aquellos que pueden influenciar significativamente (positiva o negativamente) una intervención o son muy importantes para que una situación se manifieste de determinada forma.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/>
          <w:sz w:val="22"/>
        </w:rPr>
        <w:t>3. Metodología para el mapeo de actores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pecificar el tema:</w:t>
      </w:r>
      <w:r>
        <w:rPr>
          <w:rFonts w:cs="Arial" w:ascii="Arial" w:hAnsi="Arial"/>
          <w:bCs/>
          <w:sz w:val="22"/>
        </w:rPr>
        <w:t xml:space="preserve"> cuál es el tema que los convierte en actores relevantes para el presente trabajo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dentificar los actores sociales: </w:t>
      </w:r>
      <w:r>
        <w:rPr>
          <w:rFonts w:cs="Arial" w:ascii="Arial" w:hAnsi="Arial"/>
          <w:bCs/>
          <w:sz w:val="22"/>
        </w:rPr>
        <w:t>elaborar un listado lo más completo posible de todas las personas, grupos y organizaciones que puedan cumplir con alguna de las siguientes características: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STA Y CARACTERIZACION DE ACTORE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38825" cy="346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513"/>
                              <w:gridCol w:w="1942"/>
                              <w:gridCol w:w="1744"/>
                              <w:gridCol w:w="221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Están siendo o podrían verse afectados por la propuesta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No están siendo afectados pero podrían tener un interés en la propuesta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Poseen información, experiencia o recursos necesarios para implementar la propuesta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Son necesarios para la implementación de la propuesta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nsideran que tienen derecho a estar involucrados en la implementación de la propues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firstLine="17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72.95pt;mso-wrap-distance-left:7.05pt;mso-wrap-distance-right:7.05pt;mso-wrap-distance-top:0pt;mso-wrap-distance-bottom:0pt;margin-top:3.6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513"/>
                        <w:gridCol w:w="1942"/>
                        <w:gridCol w:w="1744"/>
                        <w:gridCol w:w="221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Están siendo o podrían verse afectados por la propuesta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No están siendo afectados pero podrían tener un interés en la propuesta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oseen información, experiencia o recursos necesarios para implementar la propuesta.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on necesarios para la implementación de la propuesta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nsideran que tienen derecho a estar involucrados en la implementación de la propuesta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firstLine="17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s actores pueden repetirse en las columnas dado que pueden tener más de una de las características mencionadas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cisar:</w:t>
      </w:r>
      <w:r>
        <w:rPr>
          <w:rFonts w:cs="Arial" w:ascii="Arial" w:hAnsi="Arial"/>
          <w:bCs/>
          <w:sz w:val="22"/>
        </w:rPr>
        <w:t xml:space="preserve"> llegar al nivel más específico posible para cada uno de los actores identificados. 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lasificar: </w:t>
      </w:r>
      <w:r>
        <w:rPr>
          <w:rFonts w:cs="Arial" w:ascii="Arial" w:hAnsi="Arial"/>
          <w:bCs/>
          <w:sz w:val="22"/>
        </w:rPr>
        <w:t>Una clasificación de grupo de actores sociales podría ser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/>
      </w:pPr>
      <w:r>
        <w:rPr>
          <w:rFonts w:cs="Arial" w:ascii="Arial" w:hAnsi="Arial"/>
          <w:b/>
          <w:bCs/>
          <w:sz w:val="22"/>
        </w:rPr>
        <w:t>Actores estatales:</w:t>
      </w:r>
      <w:r>
        <w:rPr>
          <w:rFonts w:cs="Arial" w:ascii="Arial" w:hAnsi="Arial"/>
          <w:bCs/>
          <w:sz w:val="22"/>
        </w:rPr>
        <w:t xml:space="preserve"> conformadas por las entidades de gobiernos locales y Gobierno Nacional y otras que se identifiqu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Los empresarios y sus organizaciones:</w:t>
      </w:r>
      <w:r>
        <w:rPr>
          <w:rFonts w:cs="Arial" w:ascii="Arial" w:hAnsi="Arial"/>
          <w:bCs/>
          <w:sz w:val="22"/>
        </w:rPr>
        <w:t xml:space="preserve"> conformadas por empresas privadas que puedan contribuir y/o participar en el proyecto, identificar si hay o no presencia de alguna empresa privada u organización de empresas privadas con estas característica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Organizaciones sin fines de Lucro</w:t>
      </w:r>
      <w:r>
        <w:rPr>
          <w:rFonts w:cs="Arial" w:ascii="Arial" w:hAnsi="Arial"/>
          <w:bCs/>
          <w:sz w:val="22"/>
        </w:rPr>
        <w:t>. Conformadas por las Organizaciones No Gubernamentales principalment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 xml:space="preserve">Las Organizaciones de la Sociedad Civil (OSC): </w:t>
      </w:r>
      <w:r>
        <w:rPr>
          <w:rFonts w:cs="Arial" w:ascii="Arial" w:hAnsi="Arial"/>
          <w:bCs/>
          <w:sz w:val="22"/>
        </w:rPr>
        <w:t xml:space="preserve">Sindicatos, Asociaciones de productores, mujeres, tercera edad, jóvenes, comités de desarrollo, etc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/>
      </w:pPr>
      <w:r>
        <w:rPr>
          <w:rFonts w:cs="Arial" w:ascii="Arial" w:hAnsi="Arial"/>
          <w:b/>
          <w:bCs/>
          <w:sz w:val="22"/>
        </w:rPr>
        <w:t>Partidos Político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Medios de comunicación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1418" w:hanging="18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Organizaciones técnicas (universidad y el sistema científico)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alizar Posición, Poder, Interés (PPI)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alizar el análisis de los actores siguiendo las dos siguientes categorías planteadas: 1) posición y 2) poder. Con ello se busca realizar un análisis cualitativo de los diferentes actores de cara a los procesos participativos. 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</w:rPr>
        <w:t>Posición</w:t>
      </w:r>
      <w:r>
        <w:rPr>
          <w:rFonts w:cs="Arial" w:ascii="Arial" w:hAnsi="Arial"/>
          <w:bCs/>
          <w:sz w:val="22"/>
        </w:rPr>
        <w:t xml:space="preserve">: Se define como la percepción y actitud frente al tema: 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1.1  </w:t>
      </w:r>
      <w:r>
        <w:rPr>
          <w:rFonts w:cs="Arial" w:ascii="Arial" w:hAnsi="Arial"/>
          <w:bCs/>
          <w:i/>
          <w:iCs/>
          <w:sz w:val="22"/>
        </w:rPr>
        <w:t>A favor</w:t>
      </w:r>
      <w:r>
        <w:rPr>
          <w:rFonts w:cs="Arial" w:ascii="Arial" w:hAnsi="Arial"/>
          <w:bCs/>
          <w:sz w:val="22"/>
        </w:rPr>
        <w:t>: Predomina las percepciones y actitudes de confianza y colaboración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1.2 </w:t>
      </w:r>
      <w:r>
        <w:rPr>
          <w:rFonts w:cs="Arial" w:ascii="Arial" w:hAnsi="Arial"/>
          <w:bCs/>
          <w:i/>
          <w:iCs/>
          <w:sz w:val="22"/>
        </w:rPr>
        <w:t>Indeciso/indiferente</w:t>
      </w:r>
      <w:r>
        <w:rPr>
          <w:rFonts w:cs="Arial" w:ascii="Arial" w:hAnsi="Arial"/>
          <w:bCs/>
          <w:sz w:val="22"/>
        </w:rPr>
        <w:t>: No se visualiza toma de posición ni a favor ni en contra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1.3 </w:t>
      </w:r>
      <w:r>
        <w:rPr>
          <w:rFonts w:cs="Arial" w:ascii="Arial" w:hAnsi="Arial"/>
          <w:bCs/>
          <w:i/>
          <w:iCs/>
          <w:sz w:val="22"/>
        </w:rPr>
        <w:t>En contra</w:t>
      </w:r>
      <w:r>
        <w:rPr>
          <w:rFonts w:cs="Arial" w:ascii="Arial" w:hAnsi="Arial"/>
          <w:bCs/>
          <w:sz w:val="22"/>
        </w:rPr>
        <w:t>: El predominio de percepciones es negativa y con actitudes propensas al conflicto.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</w:rPr>
        <w:t>Poder</w:t>
      </w:r>
      <w:r>
        <w:rPr>
          <w:rFonts w:cs="Arial" w:ascii="Arial" w:hAnsi="Arial"/>
          <w:bCs/>
          <w:sz w:val="22"/>
        </w:rPr>
        <w:t>: Se define para este caso como la capacidad del actor de influenciar limitando o facilitando las acciones que se emprenda con la intervención. Se considera los siguientes niveles de poder: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2.1 </w:t>
      </w:r>
      <w:r>
        <w:rPr>
          <w:rFonts w:cs="Arial" w:ascii="Arial" w:hAnsi="Arial"/>
          <w:bCs/>
          <w:i/>
          <w:iCs/>
          <w:sz w:val="22"/>
        </w:rPr>
        <w:t>Alto</w:t>
      </w:r>
      <w:r>
        <w:rPr>
          <w:rFonts w:cs="Arial" w:ascii="Arial" w:hAnsi="Arial"/>
          <w:bCs/>
          <w:sz w:val="22"/>
        </w:rPr>
        <w:t xml:space="preserve">: Predomina una alta influencia sobre los demás 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2.2 </w:t>
      </w:r>
      <w:r>
        <w:rPr>
          <w:rFonts w:cs="Arial" w:ascii="Arial" w:hAnsi="Arial"/>
          <w:bCs/>
          <w:i/>
          <w:iCs/>
          <w:sz w:val="22"/>
        </w:rPr>
        <w:t>Moderado</w:t>
      </w:r>
      <w:r>
        <w:rPr>
          <w:rFonts w:cs="Arial" w:ascii="Arial" w:hAnsi="Arial"/>
          <w:bCs/>
          <w:sz w:val="22"/>
        </w:rPr>
        <w:t xml:space="preserve">: La influencia es medianamente aceptada 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2.3 </w:t>
      </w:r>
      <w:r>
        <w:rPr>
          <w:rFonts w:cs="Arial" w:ascii="Arial" w:hAnsi="Arial"/>
          <w:bCs/>
          <w:i/>
          <w:iCs/>
          <w:sz w:val="22"/>
        </w:rPr>
        <w:t>Bajo o ninguno</w:t>
      </w:r>
      <w:r>
        <w:rPr>
          <w:rFonts w:cs="Arial" w:ascii="Arial" w:hAnsi="Arial"/>
          <w:bCs/>
          <w:sz w:val="22"/>
        </w:rPr>
        <w:t>: No hay influencia sobre los demás actore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3. </w:t>
      </w:r>
      <w:r>
        <w:rPr>
          <w:rFonts w:cs="Arial" w:ascii="Arial" w:hAnsi="Arial"/>
          <w:b/>
          <w:bCs/>
          <w:sz w:val="22"/>
        </w:rPr>
        <w:t>Interés</w:t>
      </w:r>
      <w:r>
        <w:rPr>
          <w:rFonts w:cs="Arial" w:ascii="Arial" w:hAnsi="Arial"/>
          <w:bCs/>
          <w:sz w:val="22"/>
        </w:rPr>
        <w:t>: Se refiere a la proactividad del actor sobre el tema, con acciones a favor o en contra.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3.1 </w:t>
      </w:r>
      <w:r>
        <w:rPr>
          <w:rFonts w:cs="Arial" w:ascii="Arial" w:hAnsi="Arial"/>
          <w:bCs/>
          <w:i/>
          <w:sz w:val="22"/>
        </w:rPr>
        <w:t>Poco o ninguno:</w:t>
      </w:r>
      <w:r>
        <w:rPr>
          <w:rFonts w:cs="Arial" w:ascii="Arial" w:hAnsi="Arial"/>
          <w:bCs/>
          <w:sz w:val="22"/>
        </w:rPr>
        <w:t xml:space="preserve"> No asiste ni participa en reuniones convocada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3.2 </w:t>
      </w:r>
      <w:r>
        <w:rPr>
          <w:rFonts w:cs="Arial" w:ascii="Arial" w:hAnsi="Arial"/>
          <w:bCs/>
          <w:i/>
          <w:sz w:val="22"/>
        </w:rPr>
        <w:t xml:space="preserve">Moderado: </w:t>
      </w:r>
      <w:r>
        <w:rPr>
          <w:rFonts w:cs="Arial" w:ascii="Arial" w:hAnsi="Arial"/>
          <w:bCs/>
          <w:sz w:val="22"/>
        </w:rPr>
        <w:t>Asiste y no da mayores aportes o sugerencia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/>
      </w:pPr>
      <w:r>
        <w:rPr>
          <w:rFonts w:cs="Arial" w:ascii="Arial" w:hAnsi="Arial"/>
          <w:bCs/>
          <w:sz w:val="22"/>
        </w:rPr>
        <w:t xml:space="preserve">3.3 </w:t>
      </w:r>
      <w:r>
        <w:rPr>
          <w:rFonts w:cs="Arial" w:ascii="Arial" w:hAnsi="Arial"/>
          <w:bCs/>
          <w:i/>
          <w:sz w:val="22"/>
        </w:rPr>
        <w:t xml:space="preserve">Mucho: </w:t>
      </w:r>
      <w:r>
        <w:rPr>
          <w:rFonts w:cs="Arial" w:ascii="Arial" w:hAnsi="Arial"/>
          <w:bCs/>
          <w:sz w:val="22"/>
        </w:rPr>
        <w:t xml:space="preserve">Proactivo en acciones 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RIZ DE ANALISIS DE ACTORES PPI</w:t>
      </w:r>
    </w:p>
    <w:tbl>
      <w:tblPr>
        <w:tblW w:w="96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19"/>
        <w:gridCol w:w="1545"/>
        <w:gridCol w:w="514"/>
        <w:gridCol w:w="516"/>
        <w:gridCol w:w="515"/>
        <w:gridCol w:w="514"/>
        <w:gridCol w:w="514"/>
        <w:gridCol w:w="517"/>
        <w:gridCol w:w="514"/>
        <w:gridCol w:w="514"/>
        <w:gridCol w:w="516"/>
      </w:tblGrid>
      <w:tr>
        <w:trPr>
          <w:trHeight w:val="5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PE"/>
              </w:rPr>
              <w:t>GRUPO DE ACTORES SOCIALES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OR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PE"/>
              </w:rPr>
              <w:t>ROL EN EL PROYECTO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CION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ÉS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er (Influencia)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úblico, privado, </w:t>
              <w:br/>
              <w:t>ong, org social</w:t>
              <w:br/>
              <w:t>partido político,.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sona grupo de personas u organización que tiene relación con la propuest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PE"/>
              </w:rPr>
              <w:t>Funciones que desempeña y objetivo que persigue con sus accionar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osició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eciso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oyo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o o ninguno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erado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ucho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o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erad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ngun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170"/>
              <w:contextualSpacing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laborar Mapa PP 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Elaborar un cuadro de doble entrada en donde cada fila (eje vertical) esté determinada por los tres grados de poder que puede poseer cada actor (alto, medio, bajo) y cada columna (eje horizontal) este identificada por la posición de cada actor respecto a la propuesta de intervención (a favor, indiferentes y opuestos).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diante la discusión entre los participantes, se procederá a la ubicación de cada actor identificado en el cuadro de acuerdo con su nivel de posición y grado de poder de tal manera de ir tejiendo el mapa de actore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pa de poder y posición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1755" cy="3693160"/>
                <wp:effectExtent l="0" t="0" r="0" b="0"/>
                <wp:docPr id="2" name="Lienz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3693240"/>
                          <a:chOff x="0" y="0"/>
                          <a:chExt cx="5151600" cy="36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1600" cy="36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040" y="3117240"/>
                            <a:ext cx="53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A fav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2440" y="60120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60120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02120"/>
                            <a:ext cx="40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88440"/>
                            <a:ext cx="39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31172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31172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En co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316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34599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INTERES EN EL OBJE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3002760"/>
                            <a:ext cx="41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60120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51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Me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3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Al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9880"/>
                            <a:ext cx="121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NIVELES DE PODER (influ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8" style="position:absolute;margin-left:0pt;margin-top:0pt;width:405.65pt;height:290.8pt" coordorigin="0,0" coordsize="8113,5816">
                <v:rect id="shape_0" stroked="f" o:allowincell="f" style="position:absolute;left:0;top:0;width:8112;height:5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7;top:4909;width:8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A fav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8,947" to="3248,4727" ID="Line 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947" to="5169,4727" ID="Line 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3468" to="7328,3468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2029" to="7208,2029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8;top:490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9;top:4909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En cont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;top:364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29;top:544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INTERES EN EL OBJE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,4729" to="7568,472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,947" to="968,4727" ID="Line 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;top:2388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Me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308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47;width:19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NIVELES DE PODER (influ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Mapear relaciones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propósito es identificar y analizar el tipo de relaciones que puede existir entre los diferentes actores identificados, por ejemplo: relación fuerte de coordinación y trabajo conjunto, relación débil con poca o casi ninguna coordinación y relación de conflicto. Se plantea los siguientes niveles de relaciones sociale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ciones de fuerte colaboración y coordinació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ciones débiles o puntuales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ciones de conflicto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 esto se utilizan líneas que comuniquen a los actores con simbología específica para caracterizar estos tres tipos de relaciones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conocer redes sociales existentes</w:t>
      </w:r>
    </w:p>
    <w:p>
      <w:pPr>
        <w:pStyle w:val="Normal"/>
        <w:spacing w:lineRule="auto" w:line="360" w:before="120" w:after="120"/>
        <w:ind w:firstLine="17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identifica las redes existentes. Por ejemplo se puede identificar redes sociales que coordinan actividades en común o potencialmente coordinarían acciones a favor o en contra, grupos que presentan relaciones que requieren ser fortalecidos y los que presentan relaciones de conflicto. A partir de ello se puede plantear estrategias para trabajar con las redes consolidadas y para fortalecer las relaciones entre los grupos que presentan relaciones débiles, que pueden favorecer la implantación y funcionamiento de la regional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Martinez, F. 2008. Mapeo de Actores en 10 pasos. Lineamientos metodológic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lowerLetter"/>
      <w:lvlText w:val="%2."/>
      <w:lvlJc w:val="left"/>
      <w:pPr>
        <w:tabs>
          <w:tab w:val="num" w:pos="161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  <w:kern w:val="2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eastAsia="Times New Roman"/>
      <w:kern w:val="2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kern w:val="2"/>
      <w:sz w:val="20"/>
      <w:szCs w:val="20"/>
      <w:lang w:val="es-ES_tradnl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kern w:val="2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4:00Z</dcterms:created>
  <dc:creator>A</dc:creator>
  <dc:description/>
  <cp:keywords/>
  <dc:language>en-US</dc:language>
  <cp:lastModifiedBy>Ana Clara Mendes Tello</cp:lastModifiedBy>
  <cp:lastPrinted>2016-04-05T14:35:00Z</cp:lastPrinted>
  <dcterms:modified xsi:type="dcterms:W3CDTF">2019-03-18T17:24:00Z</dcterms:modified>
  <cp:revision>5</cp:revision>
  <dc:subject/>
  <dc:title/>
</cp:coreProperties>
</file>