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 Seminario de Análisis de Políticas Públ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ra evaluación: Trabajo Integrador: Análisis de una política públ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abore un trabajo de análisis que conecte el tema seleccionado con los conceptos y ejes problematizados en clase y planteados tanto en la bibliografía obligatoria como en la bibliografía optativa de la materia. El tema debe seleccionarse del siguiente listad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signación Universal por Hi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lan Conectar Igual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retenciones a las export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gentina Trabaj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. La definición del proble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una definición del problema que se pretende abordar con la política escog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a el contexto que dio surgimiento a la política pública seleccionada (factores extrínsecos indispensables para su comprensión, descripción e implementació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qué es lo que se encuentra en disputa y las controversias del caso. Tenga en cuenta que puede haber más de una definición del problema. En ese caso presente las distintas alternativas y justifique la s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l ingreso a la agenda institu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umere los objetivos declarados por los actores que impulsan la polític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ñale a los actores que incorporaron el problema en la agenda institu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Mapa de ac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entifique los diferentes actores involucrados (económicos, sociales, políticos). Defina el perfil de los actores participantes en las controversias. Realice un mapa de los actores intervinientes en la política y explique su posi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las escalas espaciales del conflicto (local, regional, nacional, internacion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El proceso de toma de decis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a los actores que tuvieron intervención en los procesos de toma de decisiones y explique su posicion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La implementación de la decis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ñale cual/es son las normas que se aprobaron para llevar adelante la política y si son las adecuadas y por qu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umere y sintetice el papel de los distintos organismos públicos que tienen intervención en la implementación de la política. Tenga en cuenta a todos los niveles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umere y sintetice el papel de los distintos actores sociales que eventualmente toman intervención en la implementación de la polí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Los resul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plique cuáles son los actores beneficiados y perjudicados (siempre en términos relativos y si los hubiera) de la política seleccionada. Justifique su análi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ñe un indicador para el seguimiento de los resultados de la política y señale los medios de verificación que se deberían uti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Conclus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una conclusión en la que explique cuál es el modelo de estado que enmarca la política analizada (detallar los conceptos, enfoques y corrientes teóricas sobre ese modelo de estado) y cómo se vinculan la política pública implementada y las reformas político-jurídicas originadas, desde el modelo de estado elegido, con las demandas de los actore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lacionando los aportes teóricos de los distintos autores seleccionados elabore una opinión personal respecto a la relación estado, actores y política pública. En este punto es importante que acentúen reflexiones propias porque allí se destaca su aporte como cientist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itar todo el </w:t>
      </w:r>
      <w:r>
        <w:rPr>
          <w:rFonts w:cs="Arial" w:ascii="Arial" w:hAnsi="Arial"/>
        </w:rPr>
        <w:t xml:space="preserve">material consultado, se trate de una fuente web o escrita, la que deberá ser citada adecuadamente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Presentación del trabajo- </w:t>
      </w:r>
      <w:r>
        <w:rPr>
          <w:rFonts w:cs="Arial" w:ascii="Arial" w:hAnsi="Arial"/>
          <w:b/>
        </w:rPr>
        <w:t>aspectos form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será elaborado en forma individual y domiciliari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to: El trabajo no debe exceder las 12 páginas. Debe contener un resumen ejecutivo de una página en la que se puedan apreciar los elementos centrales del trabajo. Letra Times New Roman o Arial 12, interlineado 1,5, hoja A4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3:00Z</dcterms:created>
  <dc:creator>Microsoft</dc:creator>
  <dc:description/>
  <cp:keywords/>
  <dc:language>en-US</dc:language>
  <cp:lastModifiedBy>avillar</cp:lastModifiedBy>
  <dcterms:modified xsi:type="dcterms:W3CDTF">2016-03-21T20:26:00Z</dcterms:modified>
  <cp:revision>4</cp:revision>
  <dc:subject/>
  <dc:title/>
</cp:coreProperties>
</file>