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     </w:t>
      </w:r>
      <w:r/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Dirección Administrativa de Fondos para la Investigación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Universidad Nacional de Quilmes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color w:val="808080"/>
          <w:u w:val="single"/>
        </w:rPr>
        <w:t>REF:</w:t>
      </w:r>
      <w:r>
        <w:rPr>
          <w:rFonts w:cs="Arial Narrow" w:ascii="Arial Narrow" w:hAnsi="Arial Narrow"/>
          <w:b/>
          <w:color w:val="808080"/>
        </w:rPr>
        <w:t xml:space="preserve"> ”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808080"/>
          <w:lang w:val="en-US" w:eastAsia="en-US"/>
        </w:rPr>
      </w:r>
      <w:r>
        <w:rPr>
          <w:b/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808080"/>
          <w:lang w:val="en-US" w:eastAsia="en-US"/>
        </w:rPr>
        <w:t>Indicar el nombre del evento llevado a cabo</w:t>
      </w:r>
      <w:r>
        <w:rPr>
          <w:rFonts w:cs="Arial Narrow" w:ascii="Arial Narrow" w:hAnsi="Arial Narrow"/>
          <w:b/>
          <w:color w:val="808080"/>
          <w:lang w:val="en-US" w:eastAsia="en-US"/>
        </w:rPr>
      </w:r>
      <w:r>
        <w:rPr>
          <w:b/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808080"/>
        </w:rPr>
        <w:t>”</w:t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8080"/>
        </w:rPr>
        <w:t>A través de la presente y en carácter de Declaración Jurada se informa que, en el marco del subsidio “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indicar nombre del subsidio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, del cual soy responsable, han sido adquiridos los ítems que a continuación se detallan. Los mismos guardan relación con la organización y ejecución del evento mencionado en la referencia: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47"/>
        <w:gridCol w:w="42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ROVEED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º DE COMPROB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ESCRIP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indicar descripción solo de ser necesario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ab/>
        <w:t xml:space="preserve">   Firma y aclaración</w:t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color w:val="808080"/>
        </w:rPr>
        <w:t xml:space="preserve">              </w:t>
      </w:r>
      <w:r>
        <w:rPr>
          <w:rFonts w:cs="Arial Narrow" w:ascii="Arial Narrow" w:hAnsi="Arial Narrow"/>
          <w:color w:val="808080"/>
        </w:rPr>
        <w:t>Director / Co-Direct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9:00Z</dcterms:created>
  <dc:creator>Patricio Fusella</dc:creator>
  <dc:description/>
  <cp:keywords/>
  <dc:language>en-US</dc:language>
  <cp:lastModifiedBy>pfusella</cp:lastModifiedBy>
  <cp:lastPrinted>2010-06-16T16:49:00Z</cp:lastPrinted>
  <dcterms:modified xsi:type="dcterms:W3CDTF">2017-06-13T17:59:00Z</dcterms:modified>
  <cp:revision>2</cp:revision>
  <dc:subject/>
  <dc:title>21 de febrero de 2008</dc:title>
</cp:coreProperties>
</file>